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TO DE RESOLUÇÃO Nº 11/2018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2" w:hanging="0"/>
        <w:jc w:val="both"/>
        <w:rPr/>
      </w:pPr>
      <w:r>
        <w:rPr>
          <w:rFonts w:cs="Calibri" w:ascii="Calibri" w:hAnsi="Calibri"/>
          <w:b/>
          <w:caps/>
        </w:rPr>
        <w:t>Fica o Poder Legislativo autorizado a abrir um crédito suplementar no valor de R$ 45.000,00</w:t>
      </w:r>
      <w:r>
        <w:rPr>
          <w:rFonts w:cs="Calibri" w:ascii="Calibri" w:hAnsi="Calibri"/>
          <w:b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LIPE ALMEIDA DE SOUZA</w:t>
      </w:r>
      <w:r>
        <w:rPr>
          <w:rFonts w:cs="Calibri" w:ascii="Calibri" w:hAnsi="Calibri"/>
        </w:rPr>
        <w:t>, Presidente da Câmara Municipal de Vereadores de São Jerônimo, no uso de suas atribuições legais, com fulcro no art. 46, inciso I da Lei Orgânica do Município e Regimento Interno, art. 35, inciso III, letra “b”, faço saber que a Câmara de Vereadores aprovou e eu promulgo a seguinte Resolução:</w:t>
      </w:r>
    </w:p>
    <w:p>
      <w:pPr>
        <w:pStyle w:val="Normal"/>
        <w:ind w:left="284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>- Fica o Poder Legislativo autorizado a abrir um Crédito Suplementar no valor de R$ 45.000,00 (Quarenta e cinco mil reais) que será utilizado nas seguintes dotações orçamentárias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– CAMARA DE VEREADORES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01– PROCESSO LEGISLATIV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 - MANUTENÇÃO DA CAMARA DE VEREADORES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9094.00.00 – Indenizações Trabalhista </w:t>
        <w:tab/>
        <w:tab/>
        <w:tab/>
        <w:tab/>
        <w:t>R$   5.000,00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9036.00.00 – Outros Serviços de Terceiros – Pessoa Física</w:t>
        <w:tab/>
        <w:t>R$ 40.000,00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Art.2º</w:t>
      </w:r>
      <w:r>
        <w:rPr>
          <w:rFonts w:cs="Calibri" w:ascii="Calibri" w:hAnsi="Calibri"/>
        </w:rPr>
        <w:t xml:space="preserve"> - Servirá como cobertura do presente Crédito Suplementar a redução a ser feita nas seguintes dotações orçamentárias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– CAMARA DE VEREADORES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01– PROCESSO LEGISLATIV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1 - MANUTENÇÃO DA CAMARA DE VEREADORES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9004.00.00 – Contratação por tempo determinado</w:t>
        <w:tab/>
        <w:tab/>
        <w:t>R$       368,95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9011.00.00 – Vencimentos e Vantagens fixas – Pessoal Civil</w:t>
        <w:tab/>
        <w:t>R$  40.000,00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9035.00.00 – Serviços de Consultoria</w:t>
        <w:tab/>
        <w:tab/>
        <w:tab/>
        <w:tab/>
        <w:t>R$    4.131,05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9047.00.00 – Obrigações tributárias e contributivas</w:t>
        <w:tab/>
        <w:tab/>
        <w:t>R$       500,00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Revogadas as disposições em contrário, esta Resolução entra em vigor a partir de sua publicação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Jerônimo, 23 de abril de 2018</w:t>
      </w:r>
    </w:p>
    <w:p>
      <w:pPr>
        <w:pStyle w:val="Normal"/>
        <w:ind w:left="28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ipe Almeida de Souza</w:t>
      </w:r>
    </w:p>
    <w:p>
      <w:pPr>
        <w:pStyle w:val="Normal"/>
        <w:ind w:left="284" w:firstLine="708"/>
        <w:jc w:val="center"/>
        <w:rPr/>
      </w:pPr>
      <w:r>
        <w:rPr>
          <w:rFonts w:cs="Calibri" w:ascii="Calibri" w:hAnsi="Calibri"/>
          <w:b/>
        </w:rPr>
        <w:t>Presidente da Câmara de Vereadores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Rua: Osvaldo Aranha, 175 – Fone (Fax): (51) 3651 1811/1195 – E-mail: cmsaojeronimo@terra.com.br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55pt;margin-top:-11.1pt;width:71.45pt;height:8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3672980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</w:t>
    </w:r>
    <w:r>
      <w:rPr>
        <w:rFonts w:cs="Calibri" w:ascii="Calibri" w:hAnsi="Calibri"/>
        <w:b/>
        <w:bCs/>
        <w:color w:val="000000"/>
        <w:sz w:val="56"/>
        <w:szCs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left="709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0:00Z</dcterms:created>
  <dc:creator>Secretário</dc:creator>
  <dc:description/>
  <cp:keywords/>
  <dc:language>en-US</dc:language>
  <cp:lastModifiedBy>Camara</cp:lastModifiedBy>
  <cp:lastPrinted>2018-04-23T11:51:00Z</cp:lastPrinted>
  <dcterms:modified xsi:type="dcterms:W3CDTF">2018-04-23T14:51:00Z</dcterms:modified>
  <cp:revision>4</cp:revision>
  <dc:subject/>
  <dc:title>ATA N</dc:title>
</cp:coreProperties>
</file>