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sz w:val="22"/>
          <w:szCs w:val="22"/>
        </w:rPr>
      </w:pPr>
      <w:r>
        <w:rPr>
          <w:rFonts w:eastAsia="Arial Unicode MS" w:cs="Calibri" w:ascii="Calibri" w:hAnsi="Calibri"/>
          <w:sz w:val="22"/>
          <w:szCs w:val="22"/>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4"/>
        </w:rPr>
      </w:pPr>
      <w:r>
        <w:rPr>
          <w:rFonts w:eastAsia="Arial Unicode MS" w:cs="Calibri" w:ascii="Calibri" w:hAnsi="Calibri"/>
          <w:b/>
          <w:sz w:val="24"/>
        </w:rPr>
        <w:t>ATA N.º 02/2018</w:t>
      </w:r>
    </w:p>
    <w:p>
      <w:pPr>
        <w:pStyle w:val="Normal"/>
        <w:tabs>
          <w:tab w:val="clear" w:pos="708"/>
          <w:tab w:val="left" w:pos="1843" w:leader="none"/>
        </w:tabs>
        <w:ind w:left="567" w:right="-426" w:hanging="0"/>
        <w:jc w:val="both"/>
        <w:rPr/>
      </w:pPr>
      <w:r>
        <w:rPr>
          <w:rFonts w:eastAsia="Arial Unicode MS" w:cs="Calibri" w:ascii="Calibri" w:hAnsi="Calibri"/>
        </w:rPr>
        <w:t xml:space="preserve">Aos doze dias do mês de março do ano de 2018, às 20 horas, reuniu-se a Câmara Municipal de Vereadores de São Jerônimo em Sessão Ordinária, sob a Presidência do Vereador Filipe Almeida de Souza. Logo após a instalação da mesma, certificado o número legal que registrou a assinatura dos seguintes Vereadores: Gilnei Ventura, Jair Ribeiro, Alan Menezes, Rodrigo Marcolin, Filipe Ramos, Amaro Azevedo, Elisa Mara e Valmir Nunes. Em discussão e votação a ata da sessão anterior, que foi aprovada por unanimidade. Em seguida passou-se a leitura das correspondências recebidas: 01 – CM 004511/2018 - Ministério da Educação. 02 - OF. GP Nº 64/2018 Encaminha Projeto de Lei nº 11/2018. 3 - OF.GP.Nº 66/2018 - Encaminha Projeto de Lei nº 13/2018. 4 - OF.GP.Nº 74/2018 - Encaminha projeto de Lei nº 15/2018. 5 - OF.GP.Nº 76/2018 - Encaminha Projeto de Lei nº 16/2018.6 - 6 - OF.GP.Nº 77/2018 - Encaminha Projeto de Lei nº 17/2018. 7 - OF.GP.Nº 81/2018 - Encaminha Projeto de lei nº 18/2018. 8 - OF.GP.Nº 83/2018 - encaminha Projeto de Lei nº 19/2018. </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Cs/>
        </w:rPr>
        <w:t xml:space="preserve">: </w:t>
      </w:r>
      <w:r>
        <w:rPr>
          <w:rFonts w:cs="Calibri" w:ascii="Calibri" w:hAnsi="Calibri"/>
        </w:rPr>
        <w:t xml:space="preserve">Vereadores Valmir e Artur: 01 - </w:t>
      </w:r>
      <w:r>
        <w:rPr>
          <w:rFonts w:cs="Calibri" w:ascii="Calibri" w:hAnsi="Calibri"/>
          <w:color w:val="000000"/>
        </w:rPr>
        <w:t xml:space="preserve">Os Vereadores que esta subscrevem requerem após ouvido Plenário, solicitar ao Poder Executivo que seja colocada uma Faixa de Segurança em frente ao Posto de Saúde na Rua Ramiro Barcelos.Aprovada por unanimidade. Ver. Alan Menezes: 01 - </w:t>
      </w:r>
      <w:r>
        <w:rPr>
          <w:rFonts w:cs="Calibri" w:ascii="Calibri" w:hAnsi="Calibri"/>
        </w:rPr>
        <w:t xml:space="preserve"> O Vereador que esta subscreve requer após ouvido Plenário, solicitar ao Poder Executivo que encaminhe pedido de ajuda a seca no Interior do Município através do Programa Patrulhas Mecanizadas.Aprovada por unanimidade. Ver. Amaro: 01- O Vereador que esta subscreve, requer após ouvido Plenário, solicitar que a Mesa Diretora, que envie ofício ao DAER (Departamento Autônomo de Estradas de Rodagem), solicitando que realize limpeza e poda das arvores da RS 401 até a BR 290, devido as sinalizações de Placas, estar escondidas sem visibilidade. Aprovada por unanimidade.02 - O Vereador que esta subscreve, requer após ouvido Plenário, solicitar ao Poder Executivo, que envie para esta Casa Legislativa Projeto REFAZ, para que o município possa dar oportunidade para as pessoas que estão com divida ativa e seus impostos atrasados.Aprovada por unanimidade.Ver. Elisa Mara: 01 - A Vereadora que esta subscreve requer após ouvido Plenário, solicitar ao Poder Executivo, que nomeie o Conselho Municipal do Idoso para promover a fiscalização do Estatuto do Idoso, conforme lei Municipal nº 2314 de 14 de setembro de 2004. (Cópia da lei em anexo).Aprovada por unanimidade.Ver. Filipe Ramos: 01 - O Vereador que esta subscreve, requer após ouvido Plenário, solicitar a Mesa Diretora que seja realizada uma Reunião Especial nesta Egrégia Casa Legislativa juntamente ao Poder Executivo Senhor Evandro Agiz Heberle e Secretaria do Planejamento e Desenvolvimento Econômico Senhor Rudney Aminadab Santos, para tratarmos referente do emprego e renda dos munícipes, se a administração criou ferramentas necessárias para orientar os empreendedores viabilizando a abertura de empresas, se existe projeto referente as áreas disponíveis para fomentar novas empresas e fortalecer a economia de São Jerônimo.Aprovada por 7 votos a favor e 02 contra dos Vereadores João Ramos e Amaro Azevedo. Ver. Gilnei: 01 - O Vereador que esta subscreve requer após ouvido Plenário, solicitar ao Poder Executivo esclarecimentos com relação ao processo que o cidadão deve seguir para ser atendido quanto a necessidade de poda da vegetação da sua rua, já que inúmeras solicitações não estão sendo atendidas, ficando acumuladas na Secretaria de Obras. A sociedade pede um esclarecimento quanto ao procedimento correto e o responsável por esse serviço (Secretaria do Meio Ambiente ou Secretaria de Obras).Aprovada por 08 votos a favor e 01 contra do Vereador João Ramos. 02 - O Vereador que esta subscreve requer após ouvido Plenário, solicitar ao Poder Executivo que seja estabelecida uma área para o estacionamento exclusivo de motos na rua Osvaldo Aranha, entre a Câmara de Vereadores Municipal e a Igreja Matriz, devido ao fato de que muitos condutores estacionam suas motos nas vagas que seriam destinadas aos carros. Aprovada por unanimidade.Ver. Jair: 01 - </w:t>
      </w:r>
      <w:r>
        <w:rPr>
          <w:rFonts w:cs="Calibri" w:ascii="Calibri" w:hAnsi="Calibri"/>
          <w:color w:val="000000"/>
        </w:rPr>
        <w:t xml:space="preserve">O Vereador que esta subscreve requer após ouvido Plenário, solicitar ao Poder Executivo que informe quais as ruas que serão contempladas com as obras de calçamento ou asfalto. Aprovada por unanimidade.Ver. Rodrigo: 01 - </w:t>
      </w:r>
      <w:r>
        <w:rPr>
          <w:rFonts w:cs="Calibri" w:ascii="Calibri" w:hAnsi="Calibri"/>
        </w:rPr>
        <w:t xml:space="preserve">O Vereador que esta subscreve, requer após ouvido Plenário, solicitar que a Mesa Diretora envie Ofício ao DNIT (Departamento Nacional Infraestrutura e Transportes) solicitando a Limpeza e Manutenção do acostamento da  BR 470 entre os municípios de São Jerônimo e Arroio dos Ratos. Justificativa Oral e Escrita: Faz-se a necessidade da poda e limpeza da vegetação nos acostamentos objetivando a segurança do tráfego de automóveis, ciclistas e transeuntes nestas vias, salientando que nestas vias há grande tráfego de pedestres, muitos deles escolares.Aprovada por unanimidade.02 - O Vereador que esta subscreve, requer após ouvido Plenário, solicitar ao Poder Executivo, juntamente à Secretaria de competência, para que estude a implantação de rondas policiais no período da noite na Escola Estadual Romeu de Almeida Ramos, na localidade de Quitéria. Aprovada por unanimidade. Em discussão e votação Projetos de Lei de autoria do Poder Executivo: </w:t>
      </w:r>
      <w:r>
        <w:rPr>
          <w:rFonts w:cs="Calibri" w:ascii="Calibri" w:hAnsi="Calibri"/>
          <w:color w:val="000000"/>
        </w:rPr>
        <w:t xml:space="preserve">Projeto de Lei nº 10/2018 - Autoriza a contratação emergencial de 08 (oito) Técnicos de Enfermagem e dá outras providências.Aprovado por unanimidade. </w:t>
      </w:r>
      <w:r>
        <w:rPr>
          <w:rFonts w:cs="Calibri" w:ascii="Calibri" w:hAnsi="Calibri"/>
        </w:rPr>
        <w:t xml:space="preserve"> Projeto de Lei nº 12/2018 - “Autoriza a realização de parceria voluntária com a Sociedade de manutenção Casa da Criança de São Jerônimo e dá outras providências. Aprovado por unanimidade. Projeto de Lei nº 13/2018 - Autoriza a contratação emergencial de 02 (dois) Motoristas e dá outras providências.Aprovado por unanimidade.Projeto de Lei nº  14/2018 - Fica o Poder Executivo autorizado a abrir um Crédito Suplementar no valor de R$ 350.000,00. Aprovado por unanimidade.Projeto de Lei nº 15/2018 - Dispõe sobre a implantação e organização do Conselho Escolar nas Escolas Públicas Municipais e dá outras providências. Aprovado por unanimidade.Projeto de Lei nº 17/2018 - Altera o quadro efetivo constante no art. 4º da lei Municipal 658/1994 e dá outras providências. Aprovado por unanimidade.Projeto de Lei nº 18/2018 - Autoriza a realização de convênio com o Poder Judiciário do Rio Grande do Sul e dá outras providências.Aprovado por unanimidade. Projeto de Lei nº 19/2018 - Fica o Poder Executivo autorizado a abrir um Crédito Especial no valor de R$ 190.000,00.Aprovado por unanimidade. </w:t>
      </w:r>
      <w:r>
        <w:rPr>
          <w:rFonts w:cs="Calibri" w:ascii="Calibri" w:hAnsi="Calibri"/>
          <w:b/>
          <w:u w:val="single"/>
        </w:rPr>
        <w:t>GRANDE EXPEDIENTE</w:t>
      </w:r>
      <w:r>
        <w:rPr>
          <w:rFonts w:cs="Calibri" w:ascii="Calibri" w:hAnsi="Calibri"/>
        </w:rPr>
        <w:t xml:space="preserve">: Usaram da Tribuna os seguintes Vereadores: Amaro Azevedo, Filipe Ramos, Jair Ribeiro e Filipe Almeida.. Existe nesta Casa arquivado gravação na íntegra da Sessão Ordinária do dia 12 de março do corrente ano. </w:t>
      </w:r>
      <w:r>
        <w:rPr>
          <w:rFonts w:cs="Calibri" w:ascii="Calibri" w:hAnsi="Calibri"/>
          <w:bCs/>
        </w:rPr>
        <w:t>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567" w:right="-426"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 w:val="left" w:pos="9356" w:leader="none"/>
          <w:tab w:val="left" w:pos="10490" w:leader="none"/>
          <w:tab w:val="left" w:pos="10632" w:leader="none"/>
        </w:tabs>
        <w:ind w:left="567" w:right="-426" w:hanging="0"/>
        <w:jc w:val="both"/>
        <w:rPr/>
      </w:pPr>
      <w:r>
        <w:rPr>
          <w:rFonts w:eastAsia="Calibri" w:cs="Calibri" w:ascii="Calibri" w:hAnsi="Calibri"/>
          <w:color w:val="000000"/>
        </w:rPr>
        <w:t xml:space="preserve">                                                                                                               </w:t>
      </w:r>
      <w:r>
        <w:rPr>
          <w:rFonts w:cs="Calibri" w:ascii="Calibri" w:hAnsi="Calibri"/>
          <w:color w:val="000000"/>
        </w:rPr>
        <w:t>Plenário, 12 de março 2018.</w:t>
      </w:r>
      <w:r>
        <w:rPr>
          <w:rFonts w:cs="Calibri" w:ascii="Calibri" w:hAnsi="Calibri"/>
          <w:bCs/>
          <w:color w:val="000000"/>
        </w:rPr>
        <w:t xml:space="preserve">      </w:t>
      </w:r>
    </w:p>
    <w:p>
      <w:pPr>
        <w:pStyle w:val="Heading1"/>
        <w:tabs>
          <w:tab w:val="left" w:pos="851" w:leader="none"/>
          <w:tab w:val="left" w:pos="9480" w:leader="none"/>
          <w:tab w:val="left" w:pos="9720" w:leader="none"/>
          <w:tab w:val="left" w:pos="9781" w:leader="none"/>
          <w:tab w:val="left" w:pos="10065" w:leader="none"/>
          <w:tab w:val="left" w:pos="10440" w:leader="none"/>
          <w:tab w:val="left" w:pos="10632" w:leader="none"/>
        </w:tabs>
        <w:ind w:left="567" w:right="-426"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Heading1"/>
        <w:tabs>
          <w:tab w:val="clear" w:pos="10440"/>
          <w:tab w:val="left" w:pos="851" w:leader="none"/>
          <w:tab w:val="right" w:pos="8733" w:leader="none"/>
          <w:tab w:val="left" w:pos="9498" w:leader="none"/>
          <w:tab w:val="left" w:pos="9781" w:leader="none"/>
          <w:tab w:val="left" w:pos="10065" w:leader="none"/>
        </w:tabs>
        <w:ind w:left="567" w:right="-426"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ind w:left="567" w:right="-426" w:hanging="0"/>
        <w:rPr>
          <w:rFonts w:ascii="Calibri" w:hAnsi="Calibri" w:eastAsia="Calibri" w:cs="Calibri"/>
        </w:rPr>
      </w:pPr>
      <w:r>
        <w:rPr>
          <w:rFonts w:eastAsia="Calibri" w:cs="Calibri" w:ascii="Calibri" w:hAnsi="Calibri"/>
        </w:rPr>
        <w:t xml:space="preserve">                      </w:t>
      </w:r>
    </w:p>
    <w:p>
      <w:pPr>
        <w:pStyle w:val="Normal"/>
        <w:ind w:left="567" w:right="-426" w:hanging="0"/>
        <w:rPr/>
      </w:pPr>
      <w:r>
        <w:rPr>
          <w:rFonts w:eastAsia="Calibri" w:cs="Calibri" w:ascii="Calibri" w:hAnsi="Calibri"/>
          <w:b/>
        </w:rPr>
        <w:t xml:space="preserve">               </w:t>
      </w:r>
      <w:r>
        <w:rPr>
          <w:rFonts w:cs="Calibri" w:ascii="Calibri" w:hAnsi="Calibri"/>
          <w:b/>
        </w:rPr>
        <w:t>Filipe Almeida de Souza                                               Rodrigo D. Marcolin</w:t>
      </w:r>
    </w:p>
    <w:p>
      <w:pPr>
        <w:pStyle w:val="Normal"/>
        <w:ind w:left="567" w:right="-426" w:hanging="0"/>
        <w:rPr>
          <w:rFonts w:ascii="Calibri" w:hAnsi="Calibri" w:cs="Calibri"/>
          <w:b/>
          <w:b/>
        </w:rPr>
      </w:pPr>
      <w:r>
        <w:rPr>
          <w:rFonts w:eastAsia="Calibri" w:cs="Calibri" w:ascii="Calibri" w:hAnsi="Calibri"/>
          <w:b/>
        </w:rPr>
        <w:t xml:space="preserve">                          </w:t>
      </w:r>
      <w:r>
        <w:rPr>
          <w:rFonts w:cs="Calibri" w:ascii="Calibri" w:hAnsi="Calibri"/>
          <w:b/>
        </w:rPr>
        <w:t>Presidente                                                                  1º Secretário</w:t>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959631927"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9:00Z</dcterms:created>
  <dc:creator>Secretário</dc:creator>
  <dc:description/>
  <dc:language>en-US</dc:language>
  <cp:lastModifiedBy>Camara</cp:lastModifiedBy>
  <cp:lastPrinted>2016-03-21T17:36:00Z</cp:lastPrinted>
  <dcterms:modified xsi:type="dcterms:W3CDTF">2018-03-13T18:39:00Z</dcterms:modified>
  <cp:revision>6</cp:revision>
  <dc:subject/>
  <dc:title>ATA N</dc:title>
</cp:coreProperties>
</file>