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sz w:val="22"/>
          <w:szCs w:val="22"/>
        </w:rPr>
      </w:pPr>
      <w:r>
        <w:rPr>
          <w:rFonts w:eastAsia="Arial Unicode MS" w:cs="Calibri" w:ascii="Calibri" w:hAnsi="Calibri"/>
          <w:sz w:val="22"/>
          <w:szCs w:val="22"/>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2"/>
          <w:szCs w:val="22"/>
        </w:rPr>
      </w:pPr>
      <w:r>
        <w:rPr>
          <w:rFonts w:eastAsia="Arial Unicode MS" w:cs="Calibri" w:ascii="Calibri" w:hAnsi="Calibri"/>
          <w:b/>
          <w:sz w:val="22"/>
          <w:szCs w:val="22"/>
        </w:rPr>
        <w:t>ATA N.º 08/2018</w:t>
      </w:r>
    </w:p>
    <w:p>
      <w:pPr>
        <w:pStyle w:val="TextBody"/>
        <w:spacing w:before="2" w:after="0"/>
        <w:ind w:left="284" w:right="-426" w:hanging="0"/>
        <w:rPr/>
      </w:pPr>
      <w:r>
        <w:rPr>
          <w:rFonts w:eastAsia="Arial Unicode MS" w:cs="Calibri" w:ascii="Calibri" w:hAnsi="Calibri"/>
          <w:b w:val="false"/>
          <w:sz w:val="22"/>
          <w:szCs w:val="22"/>
        </w:rPr>
        <w:t>Aos  vinte três dias do mês de abril do ano de 2018, às 20 horas, reuniu-se a Câmara Municipal de Vereadores de São Jerônimo em Sessão Ordinária, sob a Presidência do Vereador Filipe Almeida de Souza. Logo após a instalação da mesma, certificado o número legal que registrou a assinatura de todos  Vereadores. Em discussão e votação a ata da sessão anterior, que foi aprovada por unanimidade. Em seguida passou-se a leitura das correspondências recebidas: 01 - OF.GP. Nº 120/2018 - Encaminha Projeto de Lei nº 33/2018 que autoriza abertura de Crédito Especial no valor de R$ 158.562,64 - Prefeitura de São Jerônimo. 2 - OF. GP. Nº 124/2018 - Respostas de proposição da Prefeitura Municipal de São Jerônimo. 3 - OF. GP.Nº 125/2018 - Encaminha Projeto de Lei nº 125/2018 que autoriza convênio com o Município de General Câmara.4 -OF.GP.Nº 126/2018 - Encaminha Projeto de Lei nº 126/2018 -  que propõe cedência e concessão de uso de Máquina agrícola pela Associação de Produtores Rurais Assentamento Nova Esperança. 5 - Ofício nº 02/2018Conselho Municipal de Desenvolvimento de São Jerônimo. 6 - Of.S/Nº do Grupo de Cavalgada Parceiros na Tradição. 7 - Convite da Corsan do Sr. Rogério Salazar. 8 - OF. GAB.Nº 03/2018 - Ver. Amaro Azevedo, comunicando entrega de certificando de Moção de Reconhecimento pelo Gabinete.</w:t>
      </w:r>
      <w:r>
        <w:rPr>
          <w:rFonts w:eastAsia="Arial Unicode MS" w:cs="Calibri" w:ascii="Calibri" w:hAnsi="Calibri"/>
          <w:sz w:val="22"/>
          <w:szCs w:val="22"/>
          <w:u w:val="single"/>
        </w:rPr>
        <w:t>ORDEM DO DIA</w:t>
      </w:r>
      <w:r>
        <w:rPr>
          <w:rFonts w:eastAsia="Arial Unicode MS" w:cs="Calibri" w:ascii="Calibri" w:hAnsi="Calibri"/>
          <w:sz w:val="22"/>
          <w:szCs w:val="22"/>
        </w:rPr>
        <w:t>:</w:t>
      </w:r>
      <w:r>
        <w:rPr>
          <w:rFonts w:cs="Calibri" w:ascii="Calibri" w:hAnsi="Calibri"/>
          <w:b w:val="false"/>
          <w:sz w:val="22"/>
          <w:szCs w:val="22"/>
        </w:rPr>
        <w:t xml:space="preserve"> Ver. João Ramos: 01 - O Vereador que este subscreve, requer, após ouvir o plenário, que seja enviado ao executivo municipal a presente proposição: Solicito as Secretaria Municipal de Obras e Saneamento, junto ao Departamento de Conservação e Manutenção das Vias Públicas, a limpeza e retirada de entulhos na Rua Zeferino Moreira da Silva, bairro Cidade Alta, como também a poda das arvores que invadem a via publica, impossibilitando o trânsito de mais de um carro na rua e o trajeto para pedestres. Esta rua e conhecida como Passo das Tropas, e faz parte do patrimônio publico e histórico do Município de são Jerônimo.Aprovada por unanimidade.</w:t>
      </w:r>
      <w:r>
        <w:rPr>
          <w:rFonts w:cs="Calibri" w:ascii="Calibri" w:hAnsi="Calibri"/>
          <w:b w:val="false"/>
          <w:bCs/>
          <w:sz w:val="22"/>
          <w:szCs w:val="22"/>
        </w:rPr>
        <w:t xml:space="preserve">02 - </w:t>
      </w:r>
      <w:r>
        <w:rPr>
          <w:rFonts w:cs="Calibri" w:ascii="Calibri" w:hAnsi="Calibri"/>
          <w:b w:val="false"/>
          <w:sz w:val="22"/>
          <w:szCs w:val="22"/>
        </w:rPr>
        <w:t xml:space="preserve">O Vereador que este subscreve, requer, após ouvir o plenário, que seja enviado ao executivo municipal a presente proposição: Solicito as Secretaria Municipal de Obras e Saneamento, junto ao Departamento de Conservação e Manutenção das Vias Públicas, a limpeza e retirada de entulhos na Rua Princesa Isabel, bairro Princesa Isabel, Próximo ao Numero 496, onde se acumula lixo dos moradores do Bairro, sendo que ocorreu no começo do mês um acidente com uma criança que estava brincando próximo ao lixo e o mesmo tinha sido ateado fogo pelos moradores ocorrendo uma tragédia com a criança que se queimou e esta internada em um Hospital Porto Alegre, com graves queimaduras.Aprovada por unanimidade. Ver. Rodrigo: 01 - </w:t>
      </w:r>
      <w:r>
        <w:rPr>
          <w:rFonts w:cs="Calibri" w:ascii="Calibri" w:hAnsi="Calibri"/>
          <w:b w:val="false"/>
          <w:bCs/>
          <w:sz w:val="22"/>
          <w:szCs w:val="22"/>
        </w:rPr>
        <w:t>O Vereador que esta subscreve, requer após ouvir o Plenário, solicitar ao Poder Executivo através da Secretaria de Obras deste Município a limpeza e remoção do mato, o patrolamento e colocação de Neobrita na Rua Lima e Silva, bairro São Thomás.</w:t>
      </w:r>
      <w:r>
        <w:rPr>
          <w:rFonts w:cs="Calibri" w:ascii="Calibri" w:hAnsi="Calibri"/>
          <w:b w:val="false"/>
          <w:sz w:val="22"/>
          <w:szCs w:val="22"/>
        </w:rPr>
        <w:t>Justificativa Oral:</w:t>
      </w:r>
      <w:r>
        <w:rPr>
          <w:rFonts w:cs="Calibri" w:ascii="Calibri" w:hAnsi="Calibri"/>
          <w:b w:val="false"/>
          <w:bCs/>
          <w:sz w:val="22"/>
          <w:szCs w:val="22"/>
        </w:rPr>
        <w:t xml:space="preserve"> Os moradores desta Rua reclamam constantemente das más condições desta via devido aos buracos, do mato crescendo em volta das suas casas e da proliferação de insetos e animais peçonhentos. Aprovada por unanimidade.02 -  O Vereador que esta subscreve, requer após ouvir o Plenário, solicitar ao Poder Executivo através da Secretaria de Obras deste Município a limpeza e remoção do mato, o patrolamento e colocação de Neobrita na Rua Graciliano de Souza Nunes, bairro Cidade Alta.</w:t>
      </w:r>
      <w:r>
        <w:rPr>
          <w:rFonts w:cs="Calibri" w:ascii="Calibri" w:hAnsi="Calibri"/>
          <w:b w:val="false"/>
          <w:sz w:val="22"/>
          <w:szCs w:val="22"/>
        </w:rPr>
        <w:t>Justificativa Oral:</w:t>
      </w:r>
      <w:r>
        <w:rPr>
          <w:rFonts w:cs="Calibri" w:ascii="Calibri" w:hAnsi="Calibri"/>
          <w:b w:val="false"/>
          <w:bCs/>
          <w:sz w:val="22"/>
          <w:szCs w:val="22"/>
        </w:rPr>
        <w:t xml:space="preserve"> Os moradores desta Rua reclamam constantemente das más condições desta via devido aos buracos, do mato crescendo em volta das suas casas e da proliferação de insetos e animais peçonhentos.Aprovada por unanimidade.Ver. Alan: 01 -</w:t>
      </w:r>
      <w:r>
        <w:rPr>
          <w:rFonts w:cs="Calibri" w:ascii="Calibri" w:hAnsi="Calibri"/>
          <w:b w:val="false"/>
          <w:sz w:val="22"/>
          <w:szCs w:val="22"/>
        </w:rPr>
        <w:t xml:space="preserve"> O Vereador que esta subscreve, requer após ouvido Plenário, solicitar ao Poder Executivo a criação de um Centro Administrativo com uma Sub Prefeitura integrada, incluindo o serviço para o produtor rural de notas e GTA, na localidade de Morrinhos Alto. Aprovada por unanimidade.Ver. Artur: 01 - </w:t>
      </w:r>
      <w:r>
        <w:rPr>
          <w:rFonts w:cs="Calibri" w:ascii="Calibri" w:hAnsi="Calibri"/>
          <w:b w:val="false"/>
          <w:bCs/>
          <w:sz w:val="22"/>
          <w:szCs w:val="22"/>
        </w:rPr>
        <w:t xml:space="preserve">O Vereador que esta subscreve, requer após ouvido Plenário, solicitar ao Executivo através da Secretaria de Obras que seja o patrolamento Estrada Velha do Butiá e Conserto dos Pontilhões.Vereadores Gilnei e Valmir: 01 - </w:t>
      </w:r>
      <w:r>
        <w:rPr>
          <w:rFonts w:cs="Calibri" w:ascii="Calibri" w:hAnsi="Calibri"/>
          <w:b w:val="false"/>
          <w:sz w:val="22"/>
          <w:szCs w:val="22"/>
        </w:rPr>
        <w:t xml:space="preserve">Os Vereadores que esta subscrevem requerem, após ouvido Plenário, solicitar ao Executivo que seja realizada a limpeza da área de passeio de pedestres na Av. Rio Branco, aproximadamente no número 712, em frente a Brigada Militar de São Jerônimo, pois a vegetação do terreno está avançando na calçada, conforme fotos em anexo.Aprovada por unanimidade. </w:t>
      </w:r>
      <w:r>
        <w:rPr>
          <w:rFonts w:cs="Calibri" w:ascii="Calibri" w:hAnsi="Calibri"/>
          <w:b w:val="false"/>
          <w:bCs/>
          <w:sz w:val="22"/>
          <w:szCs w:val="22"/>
        </w:rPr>
        <w:t xml:space="preserve">02 - O Vereador que esta subscreve, requer após ouvido Plenário, solicitar ao Executivo através da Secretaria de Obras que seja patrolada a Estrada da Fonseca.Aprovada por unanimidade.Vereadores Amaro e Filipe Ramos: 01 - </w:t>
      </w:r>
      <w:r>
        <w:rPr>
          <w:rFonts w:cs="Calibri" w:ascii="Calibri" w:hAnsi="Calibri"/>
          <w:b w:val="false"/>
          <w:sz w:val="22"/>
          <w:szCs w:val="22"/>
        </w:rPr>
        <w:t xml:space="preserve">Os Vereadores que esta subscrevem requerem após ouvido Plenário, solicitar ao Poder Executivo, se o município realiza solicitação de verba ao DENATRAN, de multas aplicadas em motoristas fora do seu estado de origem? </w:t>
      </w:r>
      <w:r>
        <w:rPr>
          <w:rFonts w:cs="Calibri" w:ascii="Calibri" w:hAnsi="Calibri"/>
          <w:b w:val="false"/>
          <w:color w:val="000000"/>
          <w:sz w:val="22"/>
          <w:szCs w:val="22"/>
        </w:rPr>
        <w:t xml:space="preserve">Se o município não solicita que passe solicitar pois tem R$271.000.000, parados no Sistema Nacional, Sistema este de recurso desde 2008, onde este recurso é revertido para as Prefeituras, para ser utilizadas para o trânsito, Sinalização de trânsito, Fiscalização e Segurança, Educação de Trânsito.Aprovada por unanimidade.02 - Os Vereadores que esta subscrevem requerem após ouvido Plenário, solicitar ao Poder Executivo, através da Secretaria de Saúde, ações de Prevenção em Saúde bucal, fazendo atendimento nas Escolas, APAE, Creches, Lar de Idosos. Que seja realizado ainda Programa dedicado a ações de prevenção aos canceres bucais, através também de materiais informativos de caráter pedagógico, mobilização de unidades de atendimento, realização de palestras e outras concentrações públicas de mobilização e orientação. Aprovada por unanimidade. Em discussão e votação requerimento do Vereador Alan Menezes  para viajar a Brasília no mês de Maio. Aprovado por unanimidade. Requerimento dos Vereador Filipe Almeida, Filipe Ramos e Gilnei Ventura para Viajar a Santa Catarina nos dias 24, 25 e 26 de abril corrente. Aprovado por unanimidade. Em discussão e votação Projetos de Lei de autoria do Poder Executivo: </w:t>
      </w:r>
      <w:r>
        <w:rPr>
          <w:rFonts w:cs="Calibri" w:ascii="Calibri" w:hAnsi="Calibri"/>
          <w:b w:val="false"/>
          <w:bCs/>
          <w:sz w:val="22"/>
          <w:szCs w:val="22"/>
        </w:rPr>
        <w:t xml:space="preserve">Projeto de Lei nº 11/2018 - Ratifica o protocolo de intenções firmado entre os Municípios do rio Grande do Sul, com a finalidade de constituir Consórcio Público denominado Consórcio FAMURS. Aprovado por unanimidade.Projeto de Lei nº 16/2018 - Regula procedimento para dação em pagamento e dá outras providências. Aprovado por unanimidade.Projeto de Lei nº 33/2018 - Fica o Poder Executivo autorizado a abrir um Crédito Especial no valor de R$ 158.562,64. Aprovado por unanimidade com mensagem retificativa do Poder Executivo.Projeto de Lei nº 34/2018 - Autoriza o Executivo Municipal através da Secretaria Municipal de Saúde  e firmar Convênio na área de transporte efetivo saúde com o Município de General Câmara - RS. Aprovado por unanimidade. </w:t>
      </w:r>
      <w:r>
        <w:rPr>
          <w:rFonts w:cs="Calibri" w:ascii="Calibri" w:hAnsi="Calibri"/>
          <w:sz w:val="22"/>
          <w:szCs w:val="22"/>
          <w:u w:val="single"/>
        </w:rPr>
        <w:t>GRANDE EXPEDIENTE</w:t>
      </w:r>
      <w:r>
        <w:rPr>
          <w:rFonts w:cs="Calibri" w:ascii="Calibri" w:hAnsi="Calibri"/>
          <w:sz w:val="22"/>
          <w:szCs w:val="22"/>
        </w:rPr>
        <w:t>:</w:t>
      </w:r>
      <w:r>
        <w:rPr>
          <w:rFonts w:cs="Calibri" w:ascii="Calibri" w:hAnsi="Calibri"/>
          <w:b w:val="false"/>
          <w:sz w:val="22"/>
          <w:szCs w:val="22"/>
        </w:rPr>
        <w:t xml:space="preserve"> Usaram da Tribuna os seguintes Vereadores: Elisa Mara, Filipe Ramos, Gilnei, Jair,  Rodrigo,  Amaro, Artur  e Filipe Almeida. Existe nesta Casa arquivado gravação na íntegra da Sessão Ordinária do dia 23 de abril do corrente ano. </w:t>
      </w:r>
      <w:r>
        <w:rPr>
          <w:rFonts w:cs="Calibri" w:ascii="Calibri" w:hAnsi="Calibri"/>
          <w:b w:val="false"/>
          <w:bCs/>
          <w:sz w:val="22"/>
          <w:szCs w:val="22"/>
        </w:rPr>
        <w:t>Nada</w:t>
      </w:r>
      <w:r>
        <w:rPr>
          <w:rFonts w:eastAsia="Arial Unicode MS" w:cs="Calibri" w:ascii="Calibri" w:hAnsi="Calibri"/>
          <w:b w:val="false"/>
          <w:sz w:val="22"/>
          <w:szCs w:val="22"/>
        </w:rPr>
        <w:t xml:space="preserve"> </w:t>
      </w:r>
      <w:r>
        <w:rPr>
          <w:rFonts w:cs="Calibri" w:ascii="Calibri" w:hAnsi="Calibri"/>
          <w:b w:val="false"/>
          <w:sz w:val="22"/>
          <w:szCs w:val="22"/>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284" w:right="-426" w:hanging="0"/>
        <w:jc w:val="both"/>
        <w:rPr>
          <w:rFonts w:ascii="Calibri" w:hAnsi="Calibri" w:cs="Calibri"/>
          <w:color w:val="000000"/>
          <w:sz w:val="22"/>
          <w:szCs w:val="22"/>
        </w:rPr>
      </w:pPr>
      <w:r>
        <w:rPr>
          <w:rFonts w:cs="Calibri" w:ascii="Calibri" w:hAnsi="Calibri"/>
          <w:sz w:val="22"/>
          <w:szCs w:val="22"/>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ind w:left="284" w:right="-426"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Plenário, 23 de abril 2018.</w:t>
      </w:r>
      <w:r>
        <w:rPr>
          <w:rFonts w:cs="Calibri" w:ascii="Calibri" w:hAnsi="Calibri"/>
          <w:bCs/>
          <w:color w:val="000000"/>
          <w:sz w:val="22"/>
          <w:szCs w:val="22"/>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284" w:right="-426" w:hanging="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284" w:right="-426" w:hanging="0"/>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p>
    <w:p>
      <w:pPr>
        <w:pStyle w:val="Normal"/>
        <w:ind w:left="284" w:right="-426"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84" w:right="-426" w:hanging="0"/>
        <w:rPr/>
      </w:pPr>
      <w:r>
        <w:rPr>
          <w:rFonts w:eastAsia="Calibri" w:cs="Calibri" w:ascii="Calibri" w:hAnsi="Calibri"/>
          <w:b/>
          <w:sz w:val="22"/>
          <w:szCs w:val="22"/>
        </w:rPr>
        <w:t xml:space="preserve">                      </w:t>
      </w:r>
      <w:r>
        <w:rPr>
          <w:rFonts w:cs="Calibri" w:ascii="Calibri" w:hAnsi="Calibri"/>
          <w:b/>
          <w:sz w:val="22"/>
          <w:szCs w:val="22"/>
        </w:rPr>
        <w:t>Filipe Almeida de Souza                                                                   Rodrigo D. Marcolin</w:t>
      </w:r>
    </w:p>
    <w:p>
      <w:pPr>
        <w:pStyle w:val="Normal"/>
        <w:ind w:left="284" w:right="-426" w:hanging="0"/>
        <w:rPr/>
      </w:pPr>
      <w:r>
        <w:rPr>
          <w:rFonts w:eastAsia="Calibri" w:cs="Calibri" w:ascii="Calibri" w:hAnsi="Calibri"/>
          <w:b/>
          <w:sz w:val="22"/>
          <w:szCs w:val="22"/>
        </w:rPr>
        <w:t xml:space="preserve">                                 </w:t>
      </w:r>
      <w:r>
        <w:rPr>
          <w:rFonts w:cs="Calibri" w:ascii="Calibri" w:hAnsi="Calibri"/>
          <w:b/>
          <w:sz w:val="22"/>
          <w:szCs w:val="22"/>
        </w:rPr>
        <w:t>Presidente                                                                                       1º Secretário</w:t>
      </w:r>
    </w:p>
    <w:p>
      <w:pPr>
        <w:pStyle w:val="Normal"/>
        <w:ind w:left="284" w:right="-426"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495971698"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7:00Z</dcterms:created>
  <dc:creator>Secretário</dc:creator>
  <dc:description/>
  <dc:language>en-US</dc:language>
  <cp:lastModifiedBy>Camara</cp:lastModifiedBy>
  <cp:lastPrinted>2018-04-16T14:39:00Z</cp:lastPrinted>
  <dcterms:modified xsi:type="dcterms:W3CDTF">2018-04-24T18:48:00Z</dcterms:modified>
  <cp:revision>4</cp:revision>
  <dc:subject/>
  <dc:title>ATA N</dc:title>
</cp:coreProperties>
</file>