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00" w:leader="none"/>
          <w:tab w:val="left" w:pos="2700" w:leader="none"/>
          <w:tab w:val="left" w:pos="3795" w:leader="none"/>
          <w:tab w:val="center" w:pos="5220" w:leader="none"/>
          <w:tab w:val="center" w:pos="5263" w:leader="none"/>
          <w:tab w:val="center" w:pos="5316" w:leader="none"/>
          <w:tab w:val="center" w:pos="5457" w:leader="none"/>
          <w:tab w:val="left" w:pos="9480" w:leader="none"/>
          <w:tab w:val="left" w:pos="9639" w:leader="none"/>
          <w:tab w:val="left" w:pos="9781" w:leader="none"/>
        </w:tabs>
        <w:spacing w:lineRule="auto" w:line="360"/>
        <w:ind w:left="567" w:right="-709" w:hanging="0"/>
        <w:jc w:val="lef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ab/>
        <w:tab/>
        <w:tab/>
        <w:t>ATA N.º 13/2018</w:t>
      </w:r>
    </w:p>
    <w:p>
      <w:pPr>
        <w:pStyle w:val="Textoembloco"/>
        <w:spacing w:lineRule="auto" w:line="360"/>
        <w:ind w:left="567" w:right="-426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Aos  vinte e oito dias do mês de maio do ano de 2018, às 20 horas, reuniu-se a Câmara Municipal de Vereadores de São Jerônimo em Sessão Ordinária, sob a Presidência do Vereador Filipe Almeida de Souza. Logo após a instalação da mesma, certificado o número legal que registrou a assinatura dos seguintes Vereadores: Amaro Azevedo, Alan Menezes, Elisa Mara Rocke, Filipe Ramos, Rodrigo Marcolin, Artur dos Santos, Valmir Nunes, Gilnei Ventura e Jair Ribeiro. Em discussão e votação a ata da Sessão anterior, que foi aprovada por unanimidade. Em seguida passou-se a leitura das correspondências recebidas:  01 - Comunicado nº CMO 67339/2018 - Ministério da Educação. 02 -Requerimento da Tribuna Popular Sr. Darci José Lauermam, Diretor Geral da Secretaria da Casa Civil. 03 - OF.GP.Nº 166/2018 - Encaminha resposta de Proposição do Poder Executivo.04 - OF.GP.Nº 167/2018 - Encaminha Projeto de Lei nº 48/2018 que altera o calendário de eventos.05 - Projeto de Lei nº 10/2018 - Institui o Projeto "Sujou Limpou", que atribui as entidades a responsabilidade dos contratantes e organizadores de shows e eventos a responsabilidade de limpeza.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ORDEM DO DIA</w:t>
      </w:r>
      <w:r>
        <w:rPr>
          <w:rFonts w:eastAsia="Arial Unicode MS"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Ver. Rodrigo: 01 - O vereador que esta subscreve, requer após ouvido o plenário, solicitar através da mesa Diretora que conceda a Moção de Reconhecimento ao Sr. Luiz Celso Hühner da Silva</w:t>
      </w:r>
      <w:r>
        <w:rPr>
          <w:rFonts w:cs="Calibri" w:ascii="Calibri" w:hAnsi="Calibri"/>
          <w:color w:val="000000"/>
          <w:sz w:val="22"/>
          <w:szCs w:val="22"/>
        </w:rPr>
        <w:t xml:space="preserve">, pelos serviços prestados na cidade de São Jerônimo e região.Aprovada por unanimidade.Ver. Amaro: 01 - O Vereador que esta subscreve requer após ouvido Plenário, solicitar ao Poder Executivo, que realize a desapropriação da área na Rua Rafael Athanasio, depois do Bairro Cidade Baixa ao lado esquerdo, próximo a rua Flores da Cunha (Rua da Barca), para moradias e construção de casas populares. Aprovada por unanimidade.02 - O Vereador que esta subscreve requer após ouvido Plenário, solicitar ao Poder Executivo, através da Secretaria de Educação que se faça cumprir as seguintes Leis Municipais: Lei Municipal nº1593/1999 Cria o Programa Estudantil “Vereador por um Dia” no Município de São Jerônimo e dá outras providências e a Lei Municipal nº 1594/1999, Cria o Programa Estudantil “Prefeito por um Dia” no Município de São Jerônimo e dá outras providências. Segue em anexo cópias das Leis.Aprovada por unanimidade. Ver.Elisa Mara: 01 - </w:t>
      </w:r>
      <w:r>
        <w:rPr>
          <w:rFonts w:cs="Calibri" w:ascii="Calibri" w:hAnsi="Calibri"/>
          <w:sz w:val="22"/>
          <w:szCs w:val="22"/>
        </w:rPr>
        <w:t>A Vereadora que esta subscreve requer após ouvido Plenário, solicitar a Mesa Diretora a realização de Audiência Pública ¨ Trânsito X Mobilidade Urbana” a fim de debater os assuntos referentes a sinalização, trânsito e mobilização urbana, planejamento anual e alterações viária do município, entre outros assuntos inerentes ao tema em tela, no dia 20 de junho do corrente ano, com horário a definir. Para que possamos realizar uma Audiência Pública abrangente, produtiva e, acima de tudo DELIBERATIVA, solicito ainda, a Mesa, que convide para fazer parte do debate:  REPRESENTANTE DO CONSELHO MUNICIPAL DE TÂNSITO; REPRESENTANTE DO PODER LEGISLATIVO, através da Secretaria competente e seu Departamento responsável pela área; e REPRESENTANTE DO CAU/RS  (Conselho de Arquitetura e Urbanismo do Rio Grande do Sul). Aprovada por unanimidade. Ver. Gilnei: 01 - O Vereador que esta subscreve requer após ouvido Plenário, solicitar ao Poder Executivo, através da Secretaria de Obras, que seja realizada a troca da boca de lobo identificada nas fotos em anexo, a qual está localizada na rua Lima e Silva, esquina com a Adelina Correa Ferrão, por uma de metal, mais eficiente e segura, visto que a mesma está se deteriorando, trazendo riscos para a população.Aprovada por unanimidade.Em discussão e votação Projeto de Lei de autoria do Poder Executivo:  Projeto de Lei nº 47/2018 - Redefine as áreas de saúde da estratégia de saúde da família e dá outras providências. Aprovada por unanimidade. Projeto de Lei nº 48/2018 - Altera a Lei Municipal nº 3608/2017 que trata do Calendário de Eventos 2018. Aprovado por unanimidade. Após passou-se a leitura da denúncia encaminhada a Câmara de Vereadores de autoria da Senhora Fernanda dos Santos Silveira que de conformidade com o parecer do Procurador Jurídico da Câmara de Vereadores Sr. Felipe Athanázio Vieira, OAB/RS nº 91.861, foi arquivada a denúncia, em razão da inépcia da mesma, por desobediência ao disposto no artigo 5º, inciso I do Decreto nº 201/196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G</w:t>
      </w:r>
      <w:r>
        <w:rPr>
          <w:rFonts w:cs="Calibri" w:ascii="Calibri" w:hAnsi="Calibri"/>
          <w:b/>
          <w:sz w:val="22"/>
          <w:szCs w:val="22"/>
          <w:u w:val="single"/>
        </w:rPr>
        <w:t>RANDE EXPEDIENTE</w:t>
      </w:r>
      <w:r>
        <w:rPr>
          <w:rFonts w:cs="Calibri" w:ascii="Calibri" w:hAnsi="Calibri"/>
          <w:sz w:val="22"/>
          <w:szCs w:val="22"/>
        </w:rPr>
        <w:t xml:space="preserve">: Usaram da Tribuna os seguintes Vereadores: Amaro,  Artur, Elisa Mara, Jair,  e Filipe Almeida. Existe nesta Casa arquivado gravação na íntegra da Sessão Ordinária do dia 28 de maio do corrente ano. </w:t>
      </w:r>
      <w:r>
        <w:rPr>
          <w:rFonts w:cs="Calibri" w:ascii="Calibri" w:hAnsi="Calibri"/>
          <w:bCs/>
          <w:sz w:val="22"/>
          <w:szCs w:val="22"/>
        </w:rPr>
        <w:t>Nada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is havendo a tratar determinou o Senhor Presidente que fosse encerrada a reunião e digitada a presente ata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right" w:pos="9000" w:leader="none"/>
          <w:tab w:val="left" w:pos="9120" w:leader="none"/>
          <w:tab w:val="left" w:pos="9480" w:leader="none"/>
          <w:tab w:val="right" w:pos="9600" w:leader="none"/>
          <w:tab w:val="left" w:pos="9781" w:leader="none"/>
          <w:tab w:val="left" w:pos="10065" w:leader="none"/>
          <w:tab w:val="left" w:pos="10632" w:leader="none"/>
        </w:tabs>
        <w:spacing w:lineRule="auto" w:line="360"/>
        <w:ind w:left="567" w:righ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left" w:pos="9356" w:leader="none"/>
          <w:tab w:val="left" w:pos="10490" w:leader="none"/>
          <w:tab w:val="left" w:pos="10632" w:leader="none"/>
        </w:tabs>
        <w:spacing w:lineRule="auto" w:line="360"/>
        <w:ind w:left="567" w:right="-426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lenário, 28 de maio 2018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</w:t>
      </w:r>
    </w:p>
    <w:p>
      <w:pPr>
        <w:pStyle w:val="Heading1"/>
        <w:tabs>
          <w:tab w:val="left" w:pos="851" w:leader="none"/>
          <w:tab w:val="left" w:pos="9480" w:leader="none"/>
          <w:tab w:val="left" w:pos="9720" w:leader="none"/>
          <w:tab w:val="left" w:pos="9781" w:leader="none"/>
          <w:tab w:val="left" w:pos="10065" w:leader="none"/>
          <w:tab w:val="left" w:pos="10440" w:leader="none"/>
          <w:tab w:val="left" w:pos="10632" w:leader="none"/>
        </w:tabs>
        <w:ind w:left="567" w:right="-142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</w:p>
    <w:p>
      <w:pPr>
        <w:pStyle w:val="Normal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ind w:left="567" w:right="-142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>Filipe Almeida de Souza                                               Rodrigo D. Marcolin</w:t>
      </w:r>
    </w:p>
    <w:p>
      <w:pPr>
        <w:pStyle w:val="Normal"/>
        <w:ind w:left="567" w:right="-142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709" w:right="1559" w:gutter="0" w:header="567" w:top="1560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/>
    </w:pPr>
    <w:r>
      <w:rPr>
        <w:color w:val="000000"/>
        <w:sz w:val="22"/>
      </w:rPr>
      <w:t xml:space="preserve">            </w:t>
    </w:r>
    <w:r>
      <w:rPr>
        <w:color w:val="000000"/>
        <w:sz w:val="22"/>
      </w:rPr>
      <w:t>Rua: Osvaldo Aranha, 175 – Fone (Fax): (51) 3651 1811/1195 – E-mail: cmsaojeronimo@terra.com.br</w:t>
    </w:r>
  </w:p>
  <w:p>
    <w:pPr>
      <w:pStyle w:val="Footer"/>
      <w:jc w:val="center"/>
      <w:rPr>
        <w:color w:val="000000"/>
        <w:sz w:val="22"/>
      </w:rPr>
    </w:pPr>
    <w:r>
      <w:rPr>
        <w:color w:val="000000"/>
        <w:sz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pt;margin-top:-11.1pt;width:53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7501159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    </w:t>
    </w:r>
    <w:r>
      <w:rPr>
        <w:rFonts w:cs="Calibri" w:ascii="Calibri" w:hAnsi="Calibri"/>
        <w:color w:val="000000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44"/>
        <w:szCs w:val="44"/>
      </w:rPr>
      <w:t xml:space="preserve">        </w:t>
    </w:r>
    <w:r>
      <w:rPr>
        <w:rFonts w:cs="Calibri" w:ascii="Calibri" w:hAnsi="Calibri"/>
        <w:b/>
        <w:bCs/>
        <w:color w:val="000000"/>
        <w:sz w:val="48"/>
        <w:szCs w:val="48"/>
      </w:rPr>
      <w:t>Câmara Municipal de Vereadores</w:t>
    </w:r>
  </w:p>
  <w:p>
    <w:pPr>
      <w:pStyle w:val="Header"/>
      <w:ind w:left="709" w:right="708" w:hanging="0"/>
      <w:jc w:val="right"/>
      <w:rPr/>
    </w:pPr>
    <w:r>
      <w:rPr>
        <w:rFonts w:eastAsia="Calibri" w:cs="Calibri" w:ascii="Calibri" w:hAnsi="Calibri"/>
        <w:b/>
        <w:bCs/>
        <w:color w:val="000000"/>
        <w:sz w:val="48"/>
        <w:szCs w:val="48"/>
      </w:rPr>
      <w:t xml:space="preserve">                      </w:t>
    </w:r>
    <w:r>
      <w:rPr>
        <w:rFonts w:cs="Calibri" w:ascii="Calibri" w:hAnsi="Calibri"/>
        <w:b/>
        <w:bCs/>
        <w:color w:val="000000"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b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2:00Z</dcterms:created>
  <dc:creator>Secretário</dc:creator>
  <dc:description/>
  <cp:keywords/>
  <dc:language>en-US</dc:language>
  <cp:lastModifiedBy>Camara</cp:lastModifiedBy>
  <cp:lastPrinted>2018-05-28T16:17:00Z</cp:lastPrinted>
  <dcterms:modified xsi:type="dcterms:W3CDTF">2018-06-04T21:44:00Z</dcterms:modified>
  <cp:revision>6</cp:revision>
  <dc:subject/>
  <dc:title>ATA N</dc:title>
</cp:coreProperties>
</file>