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300" w:leader="none"/>
          <w:tab w:val="left" w:pos="2700" w:leader="none"/>
          <w:tab w:val="left" w:pos="3795" w:leader="none"/>
          <w:tab w:val="center" w:pos="5220" w:leader="none"/>
          <w:tab w:val="center" w:pos="5263" w:leader="none"/>
          <w:tab w:val="center" w:pos="5316" w:leader="none"/>
          <w:tab w:val="center" w:pos="5457" w:leader="none"/>
          <w:tab w:val="left" w:pos="9480" w:leader="none"/>
          <w:tab w:val="left" w:pos="9781" w:leader="none"/>
          <w:tab w:val="left" w:pos="9923" w:leader="none"/>
        </w:tabs>
        <w:spacing w:lineRule="auto" w:line="240"/>
        <w:ind w:left="709" w:right="-284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ATA N.º 26/2018</w:t>
      </w:r>
    </w:p>
    <w:p>
      <w:pPr>
        <w:pStyle w:val="TextBodyIndent"/>
        <w:tabs>
          <w:tab w:val="clear" w:pos="708"/>
          <w:tab w:val="left" w:pos="9923" w:leader="none"/>
        </w:tabs>
        <w:ind w:left="709" w:right="-284" w:hanging="0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Aos vinte sete dias do mês de agosto do ano de 2018, às 20 horas, reuniu-se a Câmara Municipal de Vereadores de São Jerônimo em Sessão Ordinária, sob a Presidência do Vereador Filipe Almeida de Souza. Logo após a instalação da mesma, certificado o número legal que registrou a assinatura de todos  os Vereadores. Em discussão e votação a ata da Sessão anterior, que foi aprovada por unanimidade. Em seguida passou-se a leitura das correspondências recebidas:  01 - Projeto de Lei nº 12/2018 - </w:t>
      </w:r>
      <w:r>
        <w:rPr>
          <w:rFonts w:cs="Calibri" w:ascii="Calibri" w:hAnsi="Calibri"/>
          <w:b w:val="false"/>
          <w:sz w:val="22"/>
          <w:szCs w:val="22"/>
        </w:rPr>
        <w:t>Dispõe sobre a isenção do imposto predial territorial urbano (IPTU) ao imóvel que seja de propriedade do contribuinte portador de doença grave e dá outras providências.</w:t>
      </w:r>
      <w:r>
        <w:rPr>
          <w:rFonts w:eastAsia="Arial Unicode MS" w:cs="Calibri" w:ascii="Calibri" w:hAnsi="Calibri"/>
          <w:b w:val="false"/>
          <w:sz w:val="22"/>
          <w:szCs w:val="22"/>
        </w:rPr>
        <w:t xml:space="preserve"> 02 - Projeto de Resolução nº 18/2018 - Dispõe sobre as regras a serem observadas pelo agente público da Câmara Municipal de Vereadores de São Jerônimo, em decorrência das eleições Estadual e Federal de 2018, especialmente quanto as condutas vedadas pela legislação eleitoral e dá outras providências. 03 - OF.CPI.Nº 08/2018 - Solicitando prorrogação de prazo para CPI. 04 - OF. GP.Nº 233/2018 - Encaminha Projeto de Lei nº 73/2018 - Autoriza a cedência do uso do Ginásio de Esportes Municipal. 5 - OF.GP.Nº 238/2018 - Resposta ao ofício 104/2018. 6 - OF. GP.Nº 245/2018 - Encaminha Projeto de Lei nº 77/2018 - autoriza alienação de veículo do Município. 6 - OF.GP.Nº 248/2018 - Encaminha Projeto de Lei nº 78/2018 - Autoriza a abertura de Crédito Especial no valor de R$ 102.000,00. 7 - OF. GP.Nº 252/2018 - Encaminha resposta de proposições. 8 - OF.GP.Nº 253/2018 - Encaminha Projeto de Lei nº 79/2018 - autoriza realização de parceria voluntária coma Liga das Equipes da Gincana de São Jerônimo.9 - OF. GP. Nº 254/2018 - Encaminha Projeto de Lei nº 80/2018 - Autoriza o uso do Ginásio de Esportes e entorno pela Liga das Equipes da Gincana de São Jerônimo. </w:t>
      </w:r>
      <w:r>
        <w:rPr>
          <w:rFonts w:eastAsia="Arial Unicode MS" w:cs="Calibri" w:ascii="Calibri" w:hAnsi="Calibri"/>
          <w:sz w:val="22"/>
          <w:szCs w:val="22"/>
          <w:u w:val="single"/>
        </w:rPr>
        <w:t>ORDEM DO DIA</w:t>
      </w:r>
      <w:r>
        <w:rPr>
          <w:rFonts w:eastAsia="Arial Unicode MS" w:cs="Calibri" w:ascii="Calibri" w:hAnsi="Calibri"/>
          <w:b w:val="false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sz w:val="22"/>
          <w:szCs w:val="22"/>
        </w:rPr>
        <w:t xml:space="preserve">Ver. Jair Ribeiro: 01 -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O Vereador que esta subscreve, requer após ouvido Plenário, solicitar ao Executivo Municipal que encaminhe para a Secretaria responsável, para que notifique o dono do terreno localizado na Rua Jerônimo Pedroso de Oliveira esquina com a RS 401 no Bairro Fátima, pois estão depositando lixo no local. Aprovado por 08 votos a favor e 02 contra dos Vereadores João Ramos e Amaro Azevedo. </w:t>
      </w:r>
      <w:r>
        <w:rPr>
          <w:rFonts w:cs="Calibri" w:ascii="Calibri" w:hAnsi="Calibri"/>
          <w:b w:val="false"/>
          <w:sz w:val="22"/>
          <w:szCs w:val="22"/>
        </w:rPr>
        <w:t xml:space="preserve"> Ver. Rodrigo: 01 -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O Vereador que esta subscreve, requer após ouvir o Plenário, solicitar ao Poder Executivo através da Secretaria de Obras deste Município o patrolamento e colocação de Neo-brita (escória) nas vias secundárias e de acesso às casas e propriedades ao longo da Estrada Morrinhos, Morrinhos. </w:t>
      </w:r>
      <w:r>
        <w:rPr>
          <w:rFonts w:cs="Calibri" w:ascii="Calibri" w:hAnsi="Calibri"/>
          <w:b w:val="false"/>
          <w:sz w:val="22"/>
          <w:szCs w:val="22"/>
        </w:rPr>
        <w:t>Justificativa: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A Estrada está sendo conservada, porém as vias de acesso às casas e propriedades é prejudicado pelas más condições, os moradores caminham na lama para sair ou chegar em suas casas, além do desgaste dos veículos devido aos buracos. Aprovada por unanimidade. 02 - O Vereador que esta subscreve requer, após ouvir o Plenário, solicitar ao Poder Executivo através da Secretaria de Obras deste Município o patrolamento e colocação de Neo-brita (escória) nas Ruas Brandino Maria Valle e João Ramiz Ruiz, bairro Passo D´Areia. Aprovada por unanimidade.,Ver. Amaro: 01 -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O Vereador que esta subscreve requer após ouvido Plenário, solicitar ao Poder Executivo, que realizem pintura das aberturas (Janelas e Portas), do antigo prédio da Prefeitura Municipal Palácio Alfredo Schimidt, para manter a conservação das aberturas que ali estão instaladas. Aprovada por 08 votos a favor e 02 contra dos Vereadores João Ramos e Gilnei Ventura. 02 - </w:t>
      </w:r>
      <w:r>
        <w:rPr>
          <w:rFonts w:cs="Calibri" w:ascii="Calibri" w:hAnsi="Calibri"/>
          <w:b w:val="false"/>
          <w:sz w:val="22"/>
          <w:szCs w:val="22"/>
        </w:rPr>
        <w:t>O Vereador que esta subscreve requer após ouvido Plenário, solicitar ao Poder Executivo Municipal, envie ao Poder Legislativo, o projeto de Lei, referente ao CONTRATO DE PROGRAMA PARA PRESTAÇÃO DE SERVIÇOS DE ABASTECIMENTO DE ÁGUA E ESGOTO SANITÁRIO, que foi concedido pelo município à Corsan, para revogar e aditar o que abaixo segue: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REVOGAR O SEGUINTE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Diz o inciso II ( segundo) da Cláusula vigésima quarta, da capítulo “ Dos direitos e garantias da Corsan”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II - Suspender o abastecimento de água de usuários inadimplentes, observado o Regulamento dos serviços de água e esgoto, as disposições do código de defesa consumidor e da Lei Federal nº 11.445/07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color w:val="000000"/>
          <w:sz w:val="22"/>
          <w:szCs w:val="22"/>
        </w:rPr>
        <w:t>SEJA SUBSTUTUÍDO PELO ART. 22 DO CÓDIGO DE DEFESA DO CONSUMIDOR: ART. 22 DO CDC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“ Os órgãos públicos, por si ou suas empresas, concessionárias, permissionárias ou sob qualquer outra forma de empreendimento, são obrigadas, a fornecer serviços adequados, eficientes, seguros e, quanto aos essenciais, contínuos”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ssim Nobre Colegas, este vereador proponente, também requer do Poder Executivo Municipal, que no período da elaboração do projeto de Lei requerido por esta casa Legislativa, NOTIFIQUE a CORSAN, para que cumpra o Código de Defesa do Consumidor Art. 22, acima transcrito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Justificativa: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CONSTITUIÇÃO FEDERAL PROÍBE A CORSAN DE CORTAR ÁGUA E A CEEE DE EFETUAR O CORTE DE LUZ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 questão torna uma moldura se for observado que o serviço de fornecimento de água Potável e energia elétrica é público e essencial e que o poder público competente tem obrigação constitucional de prestar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Se a questão tem que ser racionalizada e formalizada então que o faça nos seguintes termos: pode o poder público deixar de prestar serviço público essencial ao cidadão pobre, humilde e doente que não tem condições de pagar ? Pode o poder público excluir da prestação de serviço público essencial os miseráveis e humildes, que não podem pagar, e condená-los, morrer pelo fato de que não tem condições de arcar com os custos da fatura que são elevados pelo uso de um equipamento que lhe mantém vivo?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o estabelecer a dignidade da pessoa humana como fundamento da República e do Estado Democrático de Direito ( art. 1º, III), ao estabelecer que constitui objetivo fundamental da República erradicar a pobreza e a marginalização ( art. 3º,III), e ao preceituar a instituição de um Estado Democrático, destinado a assegurar o exercício dos direitos sociais e individuais, a liberdade, a segurança, o bem-estar, o desenvolvimento, a igualdade e a injustiça como valores supremos de uma sociedade fraterna, pluralista e sem preconceitos, será que a Constituição Federal, está permitindo que se dê uma resposta negativa às duas primeiras perguntas formuladas?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Será que em tema de serviço público essencial não há um núcleo mínimo constitucional de garantias no que concerne à dignidade da pessoa humana?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 Constituição Federal ao estabelecer que compete à determinada esfera de governo prestar determinado serviço público não está somente atribuindo competência, mas sim está impondo o dever da pessoa jurídica de direito público interno de prestar aquele serviço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ssim, em tema de serviço público, quando a Constituição, atribui competência está, na verdade, tornando o poder público devedor do serviço aos cidadãos, os quais, por sua vez, dada a natural e própria bipolaridade do direito, passam a ser credores do poder público por aquele determinado serviço cuja competência foi atribuída à pessoa de direito público interno e de existência necessária, no dizer do saudoso administrativista Rui Cirne Lima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Logo, a atribuição de competência constitucional em matéria de serviço público equivale a dever e obrigação constitucional de prestação do serviço, tendo como credores e beneficiários os cidadãos.O serviço de energia elétrica é de competência da União, segundo o disposto no art. 21, inciso XII, “b” da Constituição Federal, o qual pode ser prestado diretamente ou mediante concessão ou permissão, a teor desse mesmo dispositivo combinado com o ART 175 também da Carta Magna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O fato de um serviço público ser concedido ou permitido não torna o poder público competente, e por ele constitucionalmente responsável, desonerado da obrigação de prestá-lo adequada, contínua e tempestivamente (CF, arts 175, inciso IV), sendo constitucionalmente asseguradas a manutenção de serviços de atendimento ao usuário e a avaliação periódica, externa e interna, da qualidade dos serviços ( CF, art. 37, § 3º, I)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ssim, se determinado cidadão não pode pagar o serviço porque é pobre e não dispõe de recursos, o poder público deve prestar gratuitamente tal serviço, inclusive remunerando, se necessário, eventual concessionário do serviço, tudo de modo a evitar a descontinuidade.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É que o serviço público essencial exatamente porque é público e essencial e monopólio do Estado, não pode ser prestado somente àqueles que têm condições de pagá-lo, ou somente aos ricos com exclusão dos pobres, desempregados e marginalizados.E nem os pobres, por serem pobres e não poderem pagar pelo fornecimento de água potável e energia elétrica, devem ser obrigados a ver os seus alimentos perecerem sem energia elétrica. Semelhante situação tangencia os lindes da indignidade da criminalidade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Caros Colegas, é imprescindível a manutenção do fornecimento do serviço de água potável e energia elétrica, pela circunstância de que todos os consumidores necessitam de água e de energia elétrica, para sua própria sobrevivência em comunidade e dignidade da pessoa humana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 Lei nº 8.987/95, em seu art. 6º, § 3º, inciso II, estabelece que não se caracteriza como descontinuidade do serviço a sua interrupção em situação de emergência ou após prévio aviso, quando por inadimplemento do usuário, considerado o interesse da coletividade. Portanto, o corte somente se justifica se esse for o interesse da coletividade, pois, caso contrário, vige sempre a continuidade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Reitere-se que, o usuário independentemente de Ter condições de pagar, o Poder Público que é, constitucionalmente, devedor do serviço público contínuo, deve prestar gratuitamente, ainda que para isso tenha de indenizar a concessionária, pois a opção de conceder o serviço foi o Poder Público que, repita-se até a exaustão, é dele constitucionalmente devedor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È por tudo isso, especialmente para conferir eficácia à Constituição Federal, que o Código de Defesa do consumidor, em seu art. 22, estabelece que os órgãos públicos, por si ou suas empresas, concessionárias, permissionárias ou sob qualquer outra forma de empreendimento, são obrigados a fornecer serviços adequados, eficientes, seguros e, quanto aos essenciais, contínuos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Desimposta se o serviço é remunerado por taxa ou preço público. O que importa é que o serviço de fornecimento de energia elétrica é essencial à vida e à saúde das pessoas, por isso que o poder público é responsável pela sua prestação que tem caráter constitucional obrigatório. O fato de vir a delegar tal prestação não retira seu caráter de essencialidade e de obrigatoriedade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demais, o corte no fornecimento do serviço, além de contratar as normas e princípios antes referidos, não passa, em todos os casos, de autotutela ou exercício arbitrário das próprias razões, pois se trata de o próprio credor se arvorar em juiz de seus próprios atos e direitos, não havendo prejuízo que não esteja consumado e estancado no tempo a justificar o corte no fornecimento como eventual meio de evitar outros alegados e maiores prejuizos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 cobrança deve ser feita, nesse passo, como fazem todos os credores comuns dos mortais: mediante o devido processo legal, com as garantias do contraditório e da ampla defesa. Não há que se conceder quaisquer privilégios, especialmente em tema de serviço público essencial onde o princípio é o da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continuidade e jamais da sua interrupção, e em situação na qual não há qualquer urgência ou situação excepcional a justificar tratamento diferenciado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sse sentido é a jurisprudência tranquila do C. STJ. Mesmo nos casos em que há desvio de energia, conduta pela qual o usuário pode até ser processado criminalmente, aquela Corte superior não tem admitido o corte pelo inadimplemento, mas apenas para fazer cessar a fraude. Aprovada por unanimidade. Em discussão  contas Públicas do Ex-Prefeito Marcelo Schreinert anos 2011, 2014, 2015 e 2016 votadas em bloco e aprovadas por unanimidade. Em discussão e votação projetos de lei de autoria do Poder Executivo: </w:t>
      </w:r>
      <w:r>
        <w:rPr>
          <w:rFonts w:cs="Calibri" w:ascii="Calibri" w:hAnsi="Calibri"/>
          <w:b w:val="false"/>
          <w:sz w:val="22"/>
          <w:szCs w:val="22"/>
        </w:rPr>
        <w:t xml:space="preserve">Projeto de Lei nº 78/2018 - </w:t>
      </w:r>
      <w:r>
        <w:rPr>
          <w:rFonts w:cs="Arial" w:ascii="Calibri" w:hAnsi="Calibri"/>
          <w:b w:val="false"/>
          <w:sz w:val="22"/>
          <w:szCs w:val="22"/>
        </w:rPr>
        <w:t>Fica o Poder Executivo autorizado a abrir um Crédito Especial no valor de R$ 102.000,00.Aprovado por unanimidade.Projeto de Lei nº 79/2018 - Autoriza a realização de parceria voluntária com a Liga Independente das Equipes da Gincana Cultural da Gincana de São Jerônimo e dá outras providências.Aprovado por unanimidade.Projeto de Lei nº 80/2018 - Autoriza o uso de bens públicos por prazo determinado pela Liga das Equipes da Gincana Cultural de São Jerônimo e dá outras providências. Aprovada por unanimidade.Em discussão e votação Projetos de autoria do Poder Legislativo:</w:t>
      </w:r>
      <w:r>
        <w:rPr>
          <w:rFonts w:cs="Calibri" w:ascii="Calibri" w:hAnsi="Calibri"/>
          <w:b w:val="false"/>
          <w:sz w:val="22"/>
          <w:szCs w:val="22"/>
        </w:rPr>
        <w:t xml:space="preserve"> Projeto de Lei nº 12/2018 - Dispõe sobre a isenção do imposto predial territorial urbano (IPTU) ao imóvel que seja de propriedade do contribuinte portador de doença grave e dá outras providências.  Aprovado por unanimidade.  Projeto de Resolução nº 18/2018 -  </w:t>
      </w:r>
      <w:r>
        <w:rPr>
          <w:rFonts w:eastAsia="Arial Unicode MS" w:cs="Calibri" w:ascii="Calibri" w:hAnsi="Calibri"/>
          <w:b w:val="false"/>
          <w:sz w:val="22"/>
          <w:szCs w:val="22"/>
        </w:rPr>
        <w:t>Dispõe sobre as regras a serem observadas pelo agente público da Câmara Municipal de Vereadores de São Jerônimo, em decorrência das eleições Estadual e Federal de 2018, especialmente quanto as condutas vedadas pela legislação eleitoral e dá outras providências. Aprovado por unanimidade. Em discussão e votação Regime de Urgência dos Projetos de Lei nºs 73 e 77/2018. Aprovados por unanimidade. Em Discussão e votação requerimento da CPI OF.CPI.Nº 08/2018 - Solicitando prorrogação do prazo para contemplar o prazo das oitivas desta CPI. Aprovado por unanimidade.</w:t>
      </w:r>
      <w:r>
        <w:rPr>
          <w:rFonts w:cs="Calibri" w:ascii="Calibri" w:hAnsi="Calibri"/>
          <w:sz w:val="22"/>
          <w:szCs w:val="22"/>
          <w:u w:val="single"/>
        </w:rPr>
        <w:t>GRANDE EXPEDIENT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sz w:val="22"/>
          <w:szCs w:val="22"/>
        </w:rPr>
        <w:t xml:space="preserve">Usaram da Tribuna os seguintes Vereadores: João Ramos, Amaro e Filipe Almeida. Existe nesta Casa arquivado gravação na íntegra da Sessão Ordinária do dia 27 de agosto do corrente ano. </w:t>
      </w:r>
      <w:r>
        <w:rPr>
          <w:rFonts w:cs="Calibri" w:ascii="Calibri" w:hAnsi="Calibri"/>
          <w:b w:val="false"/>
          <w:bCs/>
          <w:sz w:val="22"/>
          <w:szCs w:val="22"/>
        </w:rPr>
        <w:t>Nada</w:t>
      </w:r>
      <w:r>
        <w:rPr>
          <w:rFonts w:eastAsia="Arial Unicode MS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mais havendo a tratar determinou o Senhor Presidente que fosse encerrada a reunião e digitada a presente ata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3860" w:leader="none"/>
          <w:tab w:val="left" w:pos="4180" w:leader="none"/>
          <w:tab w:val="right" w:pos="9000" w:leader="none"/>
          <w:tab w:val="left" w:pos="9120" w:leader="none"/>
          <w:tab w:val="left" w:pos="9480" w:leader="none"/>
          <w:tab w:val="right" w:pos="9600" w:leader="none"/>
          <w:tab w:val="left" w:pos="9781" w:leader="none"/>
          <w:tab w:val="left" w:pos="10065" w:leader="none"/>
          <w:tab w:val="left" w:pos="10632" w:leader="none"/>
        </w:tabs>
        <w:spacing w:lineRule="auto" w:line="360"/>
        <w:ind w:left="709" w:righ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</w:t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3860" w:leader="none"/>
          <w:tab w:val="left" w:pos="4180" w:leader="none"/>
          <w:tab w:val="left" w:pos="9356" w:leader="none"/>
          <w:tab w:val="left" w:pos="9498" w:leader="none"/>
          <w:tab w:val="left" w:pos="10490" w:leader="none"/>
          <w:tab w:val="left" w:pos="10632" w:leader="none"/>
        </w:tabs>
        <w:spacing w:lineRule="auto" w:line="360"/>
        <w:ind w:left="709" w:right="-284" w:hanging="0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lenário, 27  agosto de  2018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</w:t>
      </w:r>
    </w:p>
    <w:p>
      <w:pPr>
        <w:pStyle w:val="Heading1"/>
        <w:tabs>
          <w:tab w:val="left" w:pos="851" w:leader="none"/>
          <w:tab w:val="left" w:pos="9480" w:leader="none"/>
          <w:tab w:val="left" w:pos="9720" w:leader="none"/>
          <w:tab w:val="left" w:pos="9781" w:leader="none"/>
          <w:tab w:val="left" w:pos="10065" w:leader="none"/>
          <w:tab w:val="left" w:pos="10440" w:leader="none"/>
          <w:tab w:val="left" w:pos="10632" w:leader="none"/>
        </w:tabs>
        <w:spacing w:lineRule="auto" w:line="360"/>
        <w:ind w:left="709" w:right="-284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ind w:left="709" w:righ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ind w:left="709" w:righ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Filipe Almeida de Souza                                                              Rodrigo D. Marcolin</w:t>
      </w:r>
    </w:p>
    <w:p>
      <w:pPr>
        <w:pStyle w:val="Normal"/>
        <w:ind w:left="709" w:right="-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Presidente                                                                        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709" w:right="1559" w:gutter="0" w:header="567" w:top="1560" w:footer="455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center"/>
      <w:rPr/>
    </w:pPr>
    <w:r>
      <w:rPr>
        <w:color w:val="000000"/>
        <w:sz w:val="22"/>
      </w:rPr>
      <w:t xml:space="preserve">            </w:t>
    </w:r>
    <w:r>
      <w:rPr>
        <w:color w:val="000000"/>
        <w:sz w:val="22"/>
      </w:rPr>
      <w:t>Rua: Osvaldo Aranha, 175 – Fone (Fax): (51) 3651 1811/1195 – E-mail: cmsaojeronimo@terra.com.br</w:t>
    </w:r>
  </w:p>
  <w:p>
    <w:pPr>
      <w:pStyle w:val="Footer"/>
      <w:jc w:val="center"/>
      <w:rPr>
        <w:color w:val="000000"/>
        <w:sz w:val="22"/>
      </w:rPr>
    </w:pPr>
    <w:r>
      <w:rPr>
        <w:color w:val="000000"/>
        <w:sz w:val="22"/>
      </w:rPr>
      <w:t>CNPJ: 90.893.439/0001-83 – CEP.: 96700-000 – São Jerônimo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1647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pt;margin-top:-11.1pt;width:53pt;height:63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8202503" r:id="rId1"/>
      </w:object>
    </w:r>
    <w:r>
      <w:rPr>
        <w:rFonts w:eastAsia="Monotype Corsiva" w:cs="Monotype Corsiva" w:ascii="Monotype Corsiva" w:hAnsi="Monotype Corsiva"/>
        <w:i/>
        <w:color w:val="000000"/>
        <w:sz w:val="32"/>
      </w:rPr>
      <w:t xml:space="preserve">                   </w:t>
    </w:r>
    <w:r>
      <w:rPr>
        <w:rFonts w:cs="Calibri" w:ascii="Calibri" w:hAnsi="Calibri"/>
        <w:color w:val="000000"/>
      </w:rPr>
      <w:t>Rio Grande do Sul</w:t>
    </w:r>
  </w:p>
  <w:p>
    <w:pPr>
      <w:pStyle w:val="Header"/>
      <w:ind w:left="709" w:hanging="0"/>
      <w:jc w:val="center"/>
      <w:rPr/>
    </w:pPr>
    <w:r>
      <w:rPr>
        <w:rFonts w:eastAsia="Calibri" w:cs="Calibri" w:ascii="Calibri" w:hAnsi="Calibri"/>
        <w:b/>
        <w:bCs/>
        <w:color w:val="000000"/>
        <w:sz w:val="44"/>
        <w:szCs w:val="44"/>
      </w:rPr>
      <w:t xml:space="preserve">        </w:t>
    </w:r>
    <w:r>
      <w:rPr>
        <w:rFonts w:cs="Calibri" w:ascii="Calibri" w:hAnsi="Calibri"/>
        <w:b/>
        <w:bCs/>
        <w:color w:val="000000"/>
        <w:sz w:val="48"/>
        <w:szCs w:val="48"/>
      </w:rPr>
      <w:t>Câmara Municipal de Vereadores</w:t>
    </w:r>
  </w:p>
  <w:p>
    <w:pPr>
      <w:pStyle w:val="Header"/>
      <w:ind w:left="709" w:right="708" w:hanging="0"/>
      <w:jc w:val="right"/>
      <w:rPr/>
    </w:pPr>
    <w:r>
      <w:rPr>
        <w:rFonts w:eastAsia="Calibri" w:cs="Calibri" w:ascii="Calibri" w:hAnsi="Calibri"/>
        <w:b/>
        <w:bCs/>
        <w:color w:val="000000"/>
        <w:sz w:val="48"/>
        <w:szCs w:val="48"/>
      </w:rPr>
      <w:t xml:space="preserve">                      </w:t>
    </w:r>
    <w:r>
      <w:rPr>
        <w:rFonts w:cs="Calibri" w:ascii="Calibri" w:hAnsi="Calibri"/>
        <w:b/>
        <w:bCs/>
        <w:color w:val="000000"/>
        <w:sz w:val="48"/>
        <w:szCs w:val="48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40" w:leader="none"/>
      </w:tabs>
      <w:ind w:left="540" w:right="36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Fwb">
    <w:name w:val="fwb"/>
    <w:basedOn w:val="Fontepargpadro"/>
    <w:qFormat/>
    <w:rPr/>
  </w:style>
  <w:style w:type="character" w:styleId="Null">
    <w:name w:val="null"/>
    <w:basedOn w:val="Fontepargpadro"/>
    <w:qFormat/>
    <w:rPr/>
  </w:style>
  <w:style w:type="character" w:styleId="Uficommentbody">
    <w:name w:val="uficommentbody"/>
    <w:basedOn w:val="Fontepargpadro"/>
    <w:qFormat/>
    <w:rPr/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440" w:leader="none"/>
      </w:tabs>
      <w:ind w:left="540" w:righ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1:00Z</dcterms:created>
  <dc:creator>Secretário</dc:creator>
  <dc:description/>
  <cp:keywords/>
  <dc:language>en-US</dc:language>
  <cp:lastModifiedBy>Camara</cp:lastModifiedBy>
  <cp:lastPrinted>2018-08-27T17:25:00Z</cp:lastPrinted>
  <dcterms:modified xsi:type="dcterms:W3CDTF">2018-09-03T17:03:00Z</dcterms:modified>
  <cp:revision>5</cp:revision>
  <dc:subject/>
  <dc:title>ATA N</dc:title>
</cp:coreProperties>
</file>