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426" w:right="-567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426" w:right="-567" w:hanging="0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ATA N.º 06/2019</w:t>
      </w:r>
    </w:p>
    <w:p>
      <w:pPr>
        <w:pStyle w:val="Normal"/>
        <w:autoSpaceDE w:val="false"/>
        <w:ind w:left="567" w:right="-426" w:hanging="0"/>
        <w:jc w:val="both"/>
        <w:rPr/>
      </w:pPr>
      <w:r>
        <w:rPr>
          <w:rFonts w:eastAsia="Arial Unicode MS" w:cs="Calibri" w:ascii="Calibri" w:hAnsi="Calibri"/>
          <w:sz w:val="28"/>
          <w:szCs w:val="28"/>
        </w:rPr>
        <w:t>Aos oito dias do mês de abril do ano de 2019, às 20 horas, reuniu-se a Câmara Municipal de Vereadores de São Jerônimo em Sessão Ordinária, sob a Presidência do Vereador Rodrigo Dornelles Marcolin. Logo após a instalação da mesma, certificado o número legal que registrou a assinatura de todos Vereadores. Em discussão e votação a ata da sessão anterior, que foi aprovada por unanimidade. Em seguida passou-se a leitura das correspondências recebidas: 01 –</w:t>
      </w:r>
      <w:r>
        <w:rPr>
          <w:rFonts w:cs="Calibri" w:ascii="Calibri" w:hAnsi="Calibri"/>
          <w:sz w:val="28"/>
          <w:szCs w:val="28"/>
        </w:rPr>
        <w:t>OF.GP.Nº 78/2019. 02 -Encaminha Projeto de Lei nº 18/2019.OF.GP. Nº 79/2019 - Encaminha Projeto de Lei nº 19/2019. 03 - OF.GP.Nº 80/2019 - Encaminha Projeto de Lei nº 20/2019. 04 - OF.GP.Nº 85/2019 - Encaminha Projeto de Lei nº 21/2019. 05 - Of. nº 103/2019/Gab. CD/DRL. 06 - Requerimento de autoria do Ver.Valmir solicitando a inclusão na pauta do Projeto de Resolução nº 25/2018.</w:t>
      </w:r>
      <w:r>
        <w:rPr>
          <w:rFonts w:eastAsia="Arial Unicode MS" w:cs="Calibri" w:ascii="Calibri" w:hAnsi="Calibri"/>
          <w:sz w:val="28"/>
          <w:szCs w:val="28"/>
        </w:rPr>
        <w:t xml:space="preserve"> 07 - Requerimento da Tribuna Popular Sr. Nedson Ramos de Oliveira - Delegado Regional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ORDEM </w:t>
      </w:r>
      <w:r>
        <w:rPr>
          <w:rFonts w:eastAsia="Arial Unicode MS" w:cs="Calibri" w:ascii="Calibri" w:hAnsi="Calibri"/>
          <w:b/>
          <w:bCs/>
          <w:sz w:val="28"/>
          <w:szCs w:val="28"/>
          <w:u w:val="single"/>
        </w:rPr>
        <w:t>DO DIA</w:t>
      </w:r>
      <w:r>
        <w:rPr>
          <w:rFonts w:eastAsia="Arial Unicode MS" w:cs="Calibri" w:ascii="Calibri" w:hAnsi="Calibri"/>
          <w:b/>
          <w:bCs/>
          <w:sz w:val="28"/>
          <w:szCs w:val="28"/>
        </w:rPr>
        <w:t>:</w:t>
      </w: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sz w:val="28"/>
          <w:szCs w:val="28"/>
          <w:shd w:fill="FFFFFF" w:val="clear"/>
        </w:rPr>
        <w:t>Em discussão e votação as seguintes Proposições: Ver. Jair Ribeiro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O Vereador que esta subscreve requer após ouvido Plenário, solicitar ao Executivo Municipal juntamente á Secretaria de Obras que estudem uma solução imediata nas inundações que acontecem na Rua Antônio Pinto esquina com o Berçário Industrial do Município. Todas as chuvas que caíram nos últimos meses, inundaram as residências onde os moradores ficaram com prejuízos enormes, com a destruição em suas mobílias. Aprovada por 9 votos a favor  e 01 contra do Ver. Gilnei. Vereadores: Alan, Artur, Filipe Ramos e Jair Ribeiro: Os Vereadores que esta subscrevem, requerem após ouvidoPlenário, solicitar ao Poder Executivo que seja cedida uma área para prática de esportes elazer para o Grupo Motos DeArrancada e Grupo Som Supreme. Aprovada por unanimidade. Ver. Artur: O Vereador que esta subscreve, requer após ouvido Plenário,solicitar ao Executivo, que informe o valor gasto com a implantação do sistema binário de trânsito no município. Aprovada por unanimidade.Ver. Amaro:  O Vereador que esta subscreve requer após ouvio Plenário solicitar ao Poder Executivo, que seja construído churrasqueiras na prainha do Figueirão no Bairro Princesa Isabel, como também colocação de 1 (um) Poste iluminação no Figueirão. Aprovada por unanimidade. Vereadores Amaro, Valmir, Jair e Gilnei: Os Vereadores que esta subscrevem requerem após ouvido Plenário solicitar ao Poder Executivo que verifique a possibilidade de ceder o uso de veículo oficial com motorista quando requerido pela Câmara Municipal e devidamente autorizado pelo Presidente desta Casa. Aprovada por 6 votos a favor e 5 contra dos vereadores Filipe Almeida, Filipe Ramos, João Ramos, Artur e Elisa Mara. Ver. João Ramos: O Vereador que esta subscreve requer após ouvido Plenário,  solicitar a Administração do Município, junto a Secretaria de Obras a instalação de duas (2) paradas de ônibus, uma (1) para na esquina da Rua Ivo José de Barcelos com a Rua Antônio de Carvalho, e uma (1) parada em frente à Capela mortuária do Cemitério Municipal localizado na Rua Antônio de Carvalho, para maior segurança dos estudantes da universidade e demais visitantes do cemitério.Aprovada por 9 votos a favor e 1 contra do Ver. Amaro Azevedo.Vereadores João e Valmir: Os Vereadores que esta subscrevem requerem após ouvido Plenário, solicitar a Administração do Município, que informe o motivo pelo qual não foi repassado reajuste do vale refeição do ano de 2018. E esse ano 2019 ainda não fomos informados se terá aumento salarial e do vale refeição. Gostaria de saber o valor que esta previsto para aumento salarial e do vale refeição para o ano 2019. Aprovada por 9 votos a favor e 1 contra do Ver. Amaro Azevedo. Em discussão e votação Regime de Urgência dos Projetos de Lei números 20/2019 e 21/2019. Aprovados por unanimidade.</w:t>
      </w:r>
      <w:r>
        <w:rPr>
          <w:rFonts w:cs="Calibri" w:ascii="Calibri" w:hAnsi="Calibri"/>
          <w:b/>
          <w:sz w:val="28"/>
          <w:szCs w:val="28"/>
          <w:u w:val="single"/>
        </w:rPr>
        <w:t>GRANDE EXPEDIENTE</w:t>
      </w:r>
      <w:r>
        <w:rPr>
          <w:rFonts w:cs="Calibri" w:ascii="Calibri" w:hAnsi="Calibri"/>
          <w:sz w:val="28"/>
          <w:szCs w:val="28"/>
        </w:rPr>
        <w:t xml:space="preserve">: Usou da Tribuna Popular Sr. Nedson Ramos de Oliveira - Delegado Regional. Usaram da Tribuna os seguintes Vereadores: Jair, Amaro Azevedo, Elisa Mara, Filipe Ramos, Filipe Almeida e Rodrigo Marcolin. Existe nesta Casa arquivado gravação na íntegra da Sessão Ordinária do dia 08 de abril do corrente ano. </w:t>
      </w:r>
      <w:r>
        <w:rPr>
          <w:rFonts w:cs="Calibri" w:ascii="Calibri" w:hAnsi="Calibri"/>
          <w:bCs/>
          <w:sz w:val="28"/>
          <w:szCs w:val="28"/>
        </w:rPr>
        <w:t>Nada</w:t>
      </w:r>
      <w:r>
        <w:rPr>
          <w:rFonts w:eastAsia="Arial Unicode MS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ind w:left="567" w:righ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left" w:pos="9356" w:leader="none"/>
          <w:tab w:val="left" w:pos="10490" w:leader="none"/>
          <w:tab w:val="left" w:pos="10632" w:leader="none"/>
        </w:tabs>
        <w:ind w:left="567" w:right="-426" w:hanging="0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lenário, 08 de abril 2019.</w:t>
      </w:r>
      <w:r>
        <w:rPr>
          <w:rFonts w:cs="Calibri" w:ascii="Calibri" w:hAnsi="Calibri"/>
          <w:bCs/>
          <w:sz w:val="28"/>
          <w:szCs w:val="28"/>
        </w:rPr>
        <w:t xml:space="preserve">      </w:t>
      </w:r>
    </w:p>
    <w:p>
      <w:pPr>
        <w:pStyle w:val="Heading1"/>
        <w:tabs>
          <w:tab w:val="left" w:pos="851" w:leader="none"/>
          <w:tab w:val="left" w:pos="9480" w:leader="none"/>
          <w:tab w:val="left" w:pos="9720" w:leader="none"/>
          <w:tab w:val="left" w:pos="9781" w:leader="none"/>
          <w:tab w:val="left" w:pos="10065" w:leader="none"/>
          <w:tab w:val="left" w:pos="10440" w:leader="none"/>
          <w:tab w:val="left" w:pos="10632" w:leader="none"/>
        </w:tabs>
        <w:ind w:left="567" w:right="-426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Heading1"/>
        <w:tabs>
          <w:tab w:val="clear" w:pos="10440"/>
          <w:tab w:val="left" w:pos="851" w:leader="none"/>
          <w:tab w:val="right" w:pos="8733" w:leader="none"/>
          <w:tab w:val="left" w:pos="9498" w:leader="none"/>
          <w:tab w:val="left" w:pos="9781" w:leader="none"/>
          <w:tab w:val="left" w:pos="10065" w:leader="none"/>
        </w:tabs>
        <w:ind w:left="567" w:right="-426"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ind w:left="567" w:right="-426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</w:p>
    <w:p>
      <w:pPr>
        <w:pStyle w:val="Normal"/>
        <w:ind w:left="567" w:righ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Rodrigo Dornelles Marcolin                                 Elisa Mara Rocke de Souza</w:t>
      </w:r>
    </w:p>
    <w:p>
      <w:pPr>
        <w:pStyle w:val="Normal"/>
        <w:ind w:left="567" w:righ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Presidente                                                             1ª Secretári</w:t>
      </w:r>
      <w:r>
        <w:rPr>
          <w:rFonts w:cs="Calibri" w:ascii="Calibri" w:hAnsi="Calibri"/>
          <w:b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5522835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07:00Z</dcterms:created>
  <dc:creator>Secretário</dc:creator>
  <dc:description/>
  <cp:keywords/>
  <dc:language>en-US</dc:language>
  <cp:lastModifiedBy>Camara</cp:lastModifiedBy>
  <cp:lastPrinted>2019-04-15T13:44:00Z</cp:lastPrinted>
  <dcterms:modified xsi:type="dcterms:W3CDTF">2019-04-15T16:49:00Z</dcterms:modified>
  <cp:revision>4</cp:revision>
  <dc:subject/>
  <dc:title>ATA N</dc:title>
</cp:coreProperties>
</file>