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67" w:leader="none"/>
          <w:tab w:val="left" w:pos="2300" w:leader="none"/>
          <w:tab w:val="left" w:pos="2700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426" w:right="-567" w:hanging="0"/>
        <w:jc w:val="both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3"/>
        <w:tabs>
          <w:tab w:val="clear" w:pos="708"/>
          <w:tab w:val="center" w:pos="567" w:leader="none"/>
          <w:tab w:val="left" w:pos="2300" w:leader="none"/>
          <w:tab w:val="left" w:pos="2700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426" w:right="-567" w:hanging="0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ATA N.º 11/2019</w:t>
      </w:r>
    </w:p>
    <w:p>
      <w:pPr>
        <w:pStyle w:val="Recuodecorpodetexto3"/>
        <w:ind w:left="993" w:hanging="0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Aos treze dias do mês de maio do ano de 2019, às 20 horas, reuniu-se a Câmara Municipal de Vereadores de São Jerônimo em Sessão Ordinária, sob a Presidência do Vereador Rodrigo Dornelles Marcolin. Logo após a instalação da mesma, certificado o número legal que registrou a assinatura de todos Vereadores. Em discussão e votação a ata da sessão anterior, que foi aprovada por unanimidade. Em seguida passou-se a leitura das correspondências recebidas: 01 -  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Of. GP.Nº 88/2019 - Encaminha resposta de proposição do Poder Executivo. 02 - Of.GP.Nº 90/2019 - Encaminha Resposta de Proposição do Poder Executivo.Of. GP. Nº 91/2019 - Encaminha Resposta de Proposição do Poder Executivo. 03 - Of.GP. Nº 115/2019 - Encaminha Projeto de Lei nº 33/2019 - Contratação Emergencial de 01 Professor de Matemática.  04 - Of.GP. Nº 116/2019 - Encaminha Projeto de Lei nº 34/2019  - Autoriza Crédito Especial de R$ 6.584.882,07. 05 - Of.GP.Nº 117/2019 - Encaminha Projeto de Lei nº 35/2019 - Autoriza a realização de termo de cooperação com o RGS - Secretaria de Segurança Pública - Sistema de Videomonitoramento. 06 - Of.GP.Nº 122/2019 - Encaminha Projeto de Lei nº36/2019 - Autoriza a contratação emergencial de 02 (dois) Operadores de retroescavadeira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RDEM </w:t>
      </w:r>
      <w:r>
        <w:rPr>
          <w:rFonts w:eastAsia="Arial Unicode MS" w:cs="Calibri" w:ascii="Calibri" w:hAnsi="Calibri"/>
          <w:b/>
          <w:bCs/>
          <w:sz w:val="24"/>
          <w:szCs w:val="24"/>
          <w:u w:val="single"/>
        </w:rPr>
        <w:t>DO DIA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: </w:t>
      </w:r>
      <w:r>
        <w:rPr>
          <w:rStyle w:val="StrongEmphasis"/>
          <w:rFonts w:cs="Calibri" w:ascii="Calibri" w:hAnsi="Calibri"/>
          <w:sz w:val="24"/>
          <w:szCs w:val="24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sz w:val="24"/>
          <w:szCs w:val="24"/>
          <w:shd w:fill="FFFFFF" w:val="clear"/>
        </w:rPr>
        <w:t>Em discussão e votação as seguintes Proposições:</w:t>
      </w:r>
      <w:r>
        <w:rPr>
          <w:rFonts w:cs="Calibri" w:ascii="Calibri" w:hAnsi="Calibri"/>
          <w:bCs/>
          <w:sz w:val="24"/>
          <w:szCs w:val="24"/>
        </w:rPr>
        <w:t xml:space="preserve"> Ver. Filipe Almeida:  01 </w:t>
      </w:r>
      <w:r>
        <w:rPr>
          <w:rFonts w:cs="Calibri" w:ascii="Calibri" w:hAnsi="Calibri"/>
          <w:sz w:val="24"/>
          <w:szCs w:val="24"/>
        </w:rPr>
        <w:t xml:space="preserve"> O Vereador que esta subscreve requer após ouvido Plenário, solicita ao Poder Executivo, através do Departamento de Desporto e Lazer, vinculado à Secretaria Municipal do Desporto, Lazer, Cultura e Turismo, que seja enviado para esta egrégia Casa Legislativa Projeto de Lei (PLE), nos moldes do anteprojeto anexo, INSTITUINDO O PROGRAMA “INCENTIVO CAMPEÃO”, QUE AUTORIZA O PODER EXECUTIVO MUNICIPAL A AUXILIAR FINANCEIRAMENTE ATLETAS AMADORES E PROFISSIONAIS QUE PARTICIPAM DE EVENTOS ESPORTIVOS REPRESENTANDO O MUNICÍPIO DE SÃO JERÔNIMO. Aprovada por unanimidade.Vereadores: Amaro, Gilnei, Jair e Valmir: 01 - Os Vereadores que esta subscrevem requerem após ouvido Plenário, solicitar ao Poder Executivo que coloque em TODAS as RUAS que irão ser asfaltadas e pavimentadas redutores de velocidade, por medida de segurança no transito e aos pedestres. Segue resolução em anexo. Aprovada por unanimidade. Vereadores Jair, Valmir e Gilnei: 01 -  Os Vereadores que esta subscrevem requerem após ouvido Plenário solicitar à mesa Diretora, que seja oferecida Moção de Reconhecimento a Gazeta Mineira Rádio e Gazeta Mineira Jornal, Direção e funcionários, pelos serviços prestados a comunidade, levando á informação séria e transparente. Aprovada por unanimidade. Vereadores Amaro e Filipe Ramos:  01 -  Os Vereadores que esta subscrevem, requerem após ouvido Plenário, solicitarem ao Poder Executivo ver a possibilidade de um convênio entre as partes Prefeitura Municipal e CDL – Câmara de Dirigentes Logistas, para disponibilizar o profissional de formação em Língua Brasileira de Sinais – Libras, devido o município ter o profissional no quadro municipal conforme o Projeto de Lei Nº 28, de 18 de abril de 2019, o mesmo irá realizar treinamentos com os nossos empresários e instituições em adequar sua comunicação aos deficientes auditivos e ampliar a inclusão social no município de São Jerônimo. Aprovada por unanimidade.Ver. Bagana: 01 - O Vereador que este subscreve, requer, após ouvir o plenário, que seja enviado ao executivo municipal a presente proposição: Solicito a Administração Municipal, junto à secretaria de obras que envie a esta casa através do coordenador dos vigias da noite e do dia, Sr. Miguel Rodrigues as seguintes informações: 1- Quantos vigias são concursados e contratados, e nome completo dos mesmos. 2- Local onde estão designados para prestar o serviço. 3- Qual o horário de prestação de serviço de cada funcionário. Aprovada por 9 votos a favor e 1 contra do Ver. João Ramos. Ver. Artur: 01 - O Vereador que esta subscreve, requer após ouvido Plenário, solicitar ao Executivo, através da Secretaria de Saúde a convocação do secretário Éderson Pizio na Câmara de Vereadores para tratar do assunto relatado através das redes sociais sobre o uso de soro vencido, falta de água destilada e produtos para estilização de instrumentos. Aprovada por unanimidade. Em discussão e votação Projetos de Lei de autoria do Poder Executivo: Projeto de Lei nº 33/2019 - Autoria a contratação emergencial de 01 (um) Professor de Matemática. Aprovado por unanimidade.  Projeto de Lei nº 35/2019 - Autoriza a realização de termo de cooperação com o Estado do Rio Grande do Sul - Secretaria de Segurança Pública - Sistema de Videomonitoramento.  Aprovado por unanimidade.Projeto de Lei nº 36/2019 -  Autoriza a contratação emergencial de 02 (dois) Operadores de Retroescavadeira. Aprovada por unanimidade. Projeto de Lei nº 31/2019 - Fica o Poder Executivo autorizado a abrir um Crédito Especial no valor de R$ 6.584.882.07. Aprovado por unanimidade somente o Regime de Urgência. Projeto de Lei 31/2019 - Fica o Poder Executivo autorizado a abrir um Crédito especial no valor de R$ 1.000.000,00. Em vistas com o Vereador João Ramos. Em discussão e votação requerimento para abono de Ausência de autoria da Vereadora Elisa Mara Rocke de Souza da Sessão Ordinária do dia 06/05/2019. Aprovado por unanimidade. </w:t>
      </w:r>
      <w:r>
        <w:rPr>
          <w:rFonts w:cs="Calibri" w:ascii="Calibri" w:hAnsi="Calibri"/>
          <w:b/>
          <w:sz w:val="24"/>
          <w:szCs w:val="24"/>
          <w:u w:val="single"/>
        </w:rPr>
        <w:t>GRANDE EXPEDIENTE</w:t>
      </w:r>
      <w:r>
        <w:rPr>
          <w:rFonts w:cs="Calibri" w:ascii="Calibri" w:hAnsi="Calibri"/>
          <w:sz w:val="24"/>
          <w:szCs w:val="24"/>
        </w:rPr>
        <w:t xml:space="preserve">: Usaram da Tribuna os  Seguintes Vereadores: Amaro Azevedo, Artur dos Santos,  Filipe Almeida e  Jair Ribeiro. Existe nesta Casa arquivado gravação na íntegra da Sessão Ordinária do dia 13 de maio do corrente ano. </w:t>
      </w:r>
      <w:r>
        <w:rPr>
          <w:rFonts w:cs="Calibri" w:ascii="Calibri" w:hAnsi="Calibri"/>
          <w:bCs/>
          <w:sz w:val="24"/>
          <w:szCs w:val="24"/>
        </w:rPr>
        <w:t>Nada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s havendo a tratar determinou o Senhor Presidente que fosse encerrada a reunião e digitada a presente ata.</w:t>
      </w:r>
    </w:p>
    <w:p>
      <w:pPr>
        <w:pStyle w:val="Normal"/>
        <w:tabs>
          <w:tab w:val="clear" w:pos="708"/>
          <w:tab w:val="center" w:pos="567" w:leader="none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ind w:left="567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" w:leader="none"/>
          <w:tab w:val="left" w:pos="851" w:leader="none"/>
          <w:tab w:val="left" w:pos="1620" w:leader="none"/>
          <w:tab w:val="left" w:pos="3860" w:leader="none"/>
          <w:tab w:val="left" w:pos="4180" w:leader="none"/>
          <w:tab w:val="left" w:pos="9356" w:leader="none"/>
          <w:tab w:val="left" w:pos="10490" w:leader="none"/>
          <w:tab w:val="left" w:pos="10632" w:leader="none"/>
        </w:tabs>
        <w:ind w:left="567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lenário, 13 de maio 2019.</w:t>
      </w:r>
      <w:r>
        <w:rPr>
          <w:rFonts w:cs="Calibri" w:ascii="Calibri" w:hAnsi="Calibri"/>
          <w:bCs/>
        </w:rPr>
        <w:t xml:space="preserve">      </w:t>
      </w:r>
    </w:p>
    <w:p>
      <w:pPr>
        <w:pStyle w:val="Heading1"/>
        <w:tabs>
          <w:tab w:val="center" w:pos="567" w:leader="none"/>
          <w:tab w:val="left" w:pos="851" w:leader="none"/>
          <w:tab w:val="left" w:pos="9480" w:leader="none"/>
          <w:tab w:val="left" w:pos="9720" w:leader="none"/>
          <w:tab w:val="left" w:pos="9781" w:leader="none"/>
          <w:tab w:val="left" w:pos="10065" w:leader="none"/>
          <w:tab w:val="left" w:pos="10440" w:leader="none"/>
          <w:tab w:val="left" w:pos="10632" w:leader="none"/>
        </w:tabs>
        <w:ind w:left="567" w:right="-142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</w:t>
      </w:r>
    </w:p>
    <w:p>
      <w:pPr>
        <w:pStyle w:val="Heading1"/>
        <w:tabs>
          <w:tab w:val="clear" w:pos="10440"/>
          <w:tab w:val="center" w:pos="567" w:leader="none"/>
          <w:tab w:val="left" w:pos="851" w:leader="none"/>
          <w:tab w:val="right" w:pos="8733" w:leader="none"/>
          <w:tab w:val="left" w:pos="9498" w:leader="none"/>
          <w:tab w:val="left" w:pos="9781" w:leader="none"/>
          <w:tab w:val="left" w:pos="10065" w:leader="none"/>
        </w:tabs>
        <w:ind w:left="567" w:right="-142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</w:t>
      </w:r>
    </w:p>
    <w:p>
      <w:pPr>
        <w:pStyle w:val="Normal"/>
        <w:tabs>
          <w:tab w:val="clear" w:pos="708"/>
          <w:tab w:val="center" w:pos="567" w:leader="none"/>
        </w:tabs>
        <w:ind w:left="567" w:right="-142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</w:p>
    <w:p>
      <w:pPr>
        <w:pStyle w:val="Normal"/>
        <w:tabs>
          <w:tab w:val="clear" w:pos="708"/>
          <w:tab w:val="center" w:pos="567" w:leader="none"/>
        </w:tabs>
        <w:ind w:left="567" w:right="-14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odrigo Dornelles Marcolin                                                 Gilnei S. Ventura</w:t>
      </w:r>
    </w:p>
    <w:p>
      <w:pPr>
        <w:pStyle w:val="Normal"/>
        <w:tabs>
          <w:tab w:val="clear" w:pos="708"/>
          <w:tab w:val="center" w:pos="567" w:leader="none"/>
        </w:tabs>
        <w:ind w:left="567" w:right="-14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Presidente                                                                     2º Secretário</w:t>
      </w:r>
    </w:p>
    <w:p>
      <w:pPr>
        <w:pStyle w:val="Normal"/>
        <w:tabs>
          <w:tab w:val="clear" w:pos="708"/>
          <w:tab w:val="center" w:pos="567" w:leader="none"/>
        </w:tabs>
        <w:ind w:left="567"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8950786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58:00Z</dcterms:created>
  <dc:creator>Secretário</dc:creator>
  <dc:description/>
  <dc:language>en-US</dc:language>
  <cp:lastModifiedBy>Camara</cp:lastModifiedBy>
  <cp:lastPrinted>2019-05-13T15:38:00Z</cp:lastPrinted>
  <dcterms:modified xsi:type="dcterms:W3CDTF">2019-05-15T18:16:00Z</dcterms:modified>
  <cp:revision>6</cp:revision>
  <dc:subject/>
  <dc:title>ATA N</dc:title>
</cp:coreProperties>
</file>