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jc w:val="both"/>
        <w:rPr>
          <w:rFonts w:ascii="Calibri" w:hAnsi="Calibri" w:eastAsia="Arial Unicode MS" w:cs="Calibri"/>
          <w:sz w:val="24"/>
        </w:rPr>
      </w:pPr>
      <w:r>
        <w:rPr>
          <w:rFonts w:eastAsia="Arial Unicode MS" w:cs="Calibri" w:ascii="Calibri" w:hAnsi="Calibri"/>
          <w:sz w:val="24"/>
        </w:rPr>
      </w:r>
    </w:p>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rPr>
          <w:rFonts w:ascii="Calibri" w:hAnsi="Calibri" w:eastAsia="Arial Unicode MS" w:cs="Calibri"/>
          <w:b/>
          <w:b/>
          <w:sz w:val="24"/>
        </w:rPr>
      </w:pPr>
      <w:r>
        <w:rPr>
          <w:rFonts w:eastAsia="Arial Unicode MS" w:cs="Calibri" w:ascii="Calibri" w:hAnsi="Calibri"/>
          <w:b/>
          <w:sz w:val="24"/>
        </w:rPr>
        <w:t>ATA N.º 13/2019</w:t>
      </w:r>
    </w:p>
    <w:p>
      <w:pPr>
        <w:pStyle w:val="Normal"/>
        <w:spacing w:before="60" w:after="60"/>
        <w:ind w:left="567" w:right="-284" w:hanging="0"/>
        <w:jc w:val="both"/>
        <w:rPr/>
      </w:pPr>
      <w:r>
        <w:rPr>
          <w:rFonts w:eastAsia="Arial Unicode MS" w:cs="Calibri" w:ascii="Calibri" w:hAnsi="Calibri"/>
        </w:rPr>
        <w:t xml:space="preserve">Aos vinte e sete dias do mês de maio do ano de 2019, às 20 horas, reuniu-se a Câmara Municipal de Vereadores de São Jerônimo em Sessão Ordinária, sob a Presidência do Vereador Rodrigo Dornelles Marcolin. Logo após a instalação da mesma, certificado o número legal que registrou a assinatura de todos Vereadores. Em discussão e votação a ata da sessão anterior, que foi aprovada por unanimidade. Em seguida passou-se a leitura das correspondências recebidas:  1 - </w:t>
      </w:r>
      <w:r>
        <w:rPr>
          <w:rFonts w:cs="Calibri" w:ascii="Calibri" w:hAnsi="Calibri"/>
          <w:shd w:fill="FFFFFF" w:val="clear"/>
        </w:rPr>
        <w:t>OF.GP. Nº 130/2019 - Encaminha Projeto de Lei nº 40/2019 - Autoriza permissão de uso de imóvel do Municipio ao Sindicato dos Trabalhadores Agricultores Familiares de São Jerônimo. 2 - OF.GP.Nº 134/2019 - Encaminha Projeto de Lei nº 41/2019 - Autoriza a contratação emergencial de 01 (um) Monitor. 3</w:t>
      </w:r>
      <w:r>
        <w:rPr>
          <w:rFonts w:cs="Calibri" w:ascii="Calibri" w:hAnsi="Calibri"/>
          <w:b/>
          <w:shd w:fill="FFFFFF" w:val="clear"/>
        </w:rPr>
        <w:t xml:space="preserve"> </w:t>
      </w:r>
      <w:r>
        <w:rPr>
          <w:rFonts w:cs="Calibri" w:ascii="Calibri" w:hAnsi="Calibri"/>
          <w:shd w:fill="FFFFFF" w:val="clear"/>
        </w:rPr>
        <w:t xml:space="preserve">- Convite  -  Festa Junina da Escola Eva Alves Pereira dia 15 de junho de 2019 a partir das 11h. 4 - Edital -  Audiência Pública da Saúde dia 31/05/19 às 10h. </w:t>
      </w:r>
      <w:r>
        <w:rPr>
          <w:rFonts w:cs="Calibri" w:ascii="Calibri" w:hAnsi="Calibri"/>
          <w:b/>
          <w:u w:val="single"/>
        </w:rPr>
        <w:t xml:space="preserve">ORDEM </w:t>
      </w:r>
      <w:r>
        <w:rPr>
          <w:rFonts w:eastAsia="Arial Unicode MS" w:cs="Calibri" w:ascii="Calibri" w:hAnsi="Calibri"/>
          <w:b/>
          <w:bCs/>
          <w:u w:val="single"/>
        </w:rPr>
        <w:t>DO DIA</w:t>
      </w:r>
      <w:r>
        <w:rPr>
          <w:rFonts w:eastAsia="Arial Unicode MS" w:cs="Calibri" w:ascii="Calibri" w:hAnsi="Calibri"/>
          <w:bCs/>
        </w:rPr>
        <w:t xml:space="preserve">: Em discussão e votação Proposição dos Seguintes Vereadores: Ver. João Ramos:  </w:t>
      </w:r>
      <w:r>
        <w:rPr>
          <w:rFonts w:cs="Calibri" w:ascii="Calibri" w:hAnsi="Calibri"/>
          <w:bCs/>
        </w:rPr>
        <w:t>1</w:t>
      </w:r>
      <w:r>
        <w:rPr>
          <w:rFonts w:cs="Calibri" w:ascii="Calibri" w:hAnsi="Calibri"/>
          <w:b/>
          <w:bCs/>
        </w:rPr>
        <w:t xml:space="preserve"> - </w:t>
      </w:r>
      <w:r>
        <w:rPr>
          <w:rFonts w:cs="Calibri" w:ascii="Calibri" w:hAnsi="Calibri"/>
        </w:rPr>
        <w:t xml:space="preserve">O Vereador que esta subscreve, requer após ouvido Plenário solicitar a administração municipal, junto à secretaria de Comunicação o valor gasto com os folders informativos que esta sendo distribuídos na cidade denominado “Uma cidade Pra Ti”, e porque neste folder não esta apresentado as melhorias feitas por esta gestão 2017/2020.  Aprovada por 9 votos a favor e 01 contra do Ver. Amaro Azevedo. </w:t>
      </w:r>
      <w:r>
        <w:rPr>
          <w:rFonts w:cs="Calibri" w:ascii="Calibri" w:hAnsi="Calibri"/>
          <w:bCs/>
        </w:rPr>
        <w:t xml:space="preserve">2 </w:t>
      </w:r>
      <w:r>
        <w:rPr>
          <w:rFonts w:cs="Calibri" w:ascii="Calibri" w:hAnsi="Calibri"/>
          <w:b/>
          <w:bCs/>
        </w:rPr>
        <w:t xml:space="preserve">- </w:t>
      </w:r>
      <w:r>
        <w:rPr>
          <w:rFonts w:cs="Calibri" w:ascii="Calibri" w:hAnsi="Calibri"/>
        </w:rPr>
        <w:t>O Vereador que esta subscreve, requer após ouvido Plenário solicitar a administração municipal, junto a secretaria de Obras do município que passe uma maquina (rua estreita para patrola) na Rua Laudelino da Silva Rosa, entrada pela Rua 30 de setembro, pois a mesma encontra-se com difícil acesso para automóveis e pedestres , e se possível o encascalhamento (com Neo-Brita) da mesma.Aprovada por unanimidade. Ver. Valmir: 1 - O Vereador que esta subscreve, requer após ouvido Plenário, solicitar ao Executivo, que o Canil de São Jerônimo seja chamado de Canil Palmira Gobe. Aprovada por unanimidade. 2</w:t>
      </w:r>
      <w:r>
        <w:rPr>
          <w:rFonts w:cs="Calibri" w:ascii="Calibri" w:hAnsi="Calibri"/>
          <w:b/>
        </w:rPr>
        <w:t xml:space="preserve"> -</w:t>
      </w:r>
      <w:r>
        <w:rPr>
          <w:rFonts w:cs="Calibri" w:ascii="Calibri" w:hAnsi="Calibri"/>
        </w:rPr>
        <w:t xml:space="preserve">  O Vereador que esta subscreve, requer após ouvido Plenário, solicitar ao Poder Executivo que juntamente com uma Comissão de Parlamentares se dirija até a Agência Estadual de Regulação dos Serviços Públicos Delegados do RS (AGERGS) a fim de tratar a respeito do reajuste da Balsa entre outros assuntos. Solicitamos ainda que tal reunião seja agendada até o dia 30 de maio corrente. Aprovada por 6 votos a favor e 5 contra dos Vereadores Jair Ribeiro, Gilnei Ventura, Amaro, Filipe Almeida e João Ramos. Ver. Artur: 1 -  O Vereador que esta subscreve, requer após ouvido Plenário, solicitar ao Executivo que seja destinada a área de campo na Rua Dr. Zeno (Sapolandia) para um campo de futebol e faça uma parceria com associação para fazer a manutenção da limpeza e preservação das árvores que já foram plantadas. Aprovada por 8 votos a favor e 2 contra dos Vereadores Jair Ribeiro e Filipe Ramos. 2</w:t>
      </w:r>
      <w:r>
        <w:rPr>
          <w:rFonts w:cs="Calibri" w:ascii="Calibri" w:hAnsi="Calibri"/>
          <w:bCs/>
        </w:rPr>
        <w:t xml:space="preserve"> - </w:t>
      </w:r>
      <w:r>
        <w:rPr>
          <w:rFonts w:cs="Calibri" w:ascii="Calibri" w:hAnsi="Calibri"/>
        </w:rPr>
        <w:t xml:space="preserve"> O Vereador que esta subscreve, requer após ouvido Plenário, solicitar ao Executivo através da Secretaria de Obras, que faça uma limpeza no valo da Rua Antônio Ruiz esquina com a Rua Brandino Maria Valle. Aprovada por unanimidade.Vereadores  Filipe Almeida e Elisa Mara: 1 - Os Vereadores que esta subscrevem requerem após ouvido o Plenário, solicitar a Mesa Diretiva desta egrégia Casa Legislativa, que oficie o Senhor Presidente da Assembléia Legislativa do Rio Grande do Sul, Deputado Estadual Luís Augusto Lara (PTB), solicitando ao nobre deputado para que seja realizado nesta Câmara municipal de Vereadores uma AUDIÊNCIA PÚBLICA destinada a divulgar, debater e esclarecer a Campanha “VALORES QUE FICAM” e a concessão de serviços públicos (discutindo as sobre os possíveis contratos das Parcerias Público-Privadas - PPP’s), promovida pela AL/RS, que incentiva a doação de parte do Imposto de Renda (IR) devido a Projetos Sociais. Aprovada por unanimidade.Ver. Filipe Ramos: 1 - O Vereador que esta subscreve, requer após ouvido Plenário, solicitar ao Poder Executivo junto ao setor competente do Município, um relatório técnico de inspeção das Três Pontes da localidade de Morrinhos associando notas aos parâmetros estrutural e condições de trafegabilidade para garantir a segurança aos munícipes. Aprovada por unanimidade. </w:t>
      </w:r>
      <w:r>
        <w:rPr>
          <w:rFonts w:cs="Calibri" w:ascii="Calibri" w:hAnsi="Calibri"/>
          <w:bCs/>
        </w:rPr>
        <w:t xml:space="preserve">Vereadores Amaro e Rodrigo: 1 - </w:t>
      </w:r>
      <w:r>
        <w:rPr>
          <w:rFonts w:cs="Calibri" w:ascii="Calibri" w:hAnsi="Calibri"/>
        </w:rPr>
        <w:t xml:space="preserve"> Os Vereadores que esta subscrevem, requerem após ouvido Plenário, solicitar a Mesa Diretora desta Casa Legislativa, que seja instalada, através de Resolução, no âmbito da Câmara Municipal de Vereadores de São Jerônimo, FRENTE PARLAMENTAR EM DEFESA DA INSTALAÇÃO DO PROJETO MINA GUAÍBA, com as despesas decorrentes da execução da referida Resolução, correndo por conta de dotações orçamentárias próprias. Aprovada por unanimidade. Ver. Amaro: 01 -  O Vereador que esta subscreve requer após ouvido Plenário, solicitar ao Executivo que envie pra esta casa Legislativa, Projeto de Lei que permite a instalação de dispositivo supressor de ar da tubulação de abastecimento de água no município de São Jerônimo. Projetos existentes nos municípios de Florianópolis-SC, Santa Cruz-RS, Criciúma-SC segue modelos em anexo. Aprovada por unanimidade. Ver. Gilnei: 1 - O Vereador que esta subscreve requer, após ouvido Plenário, solicitar ao Poder Executivo, que os equipamentos que fazem parte da academia ao ar livre situada nos arredores do Ginásio Municipal de Esportes sejam reinstalados no seu devido lugar. Os mesmos foram retirados para a realização da Festa Municipal em Setembro de 2018 e ainda não voltaram para o seu local de origem, ficando inutilizados durante todos esses meses, conforme fotos em anexo. Os moradores dessa região estão solicitando para fazer uso desses equipamentos. Vale lembrar que estou ratificando proposição enviada dia 11 de Março deste ano. Aprovada por unanimidade. Ver. Jair:1 - O Vereador que esta subscreve requer após ouvido Plenário, solicitar ao Executivo Municipal que intensifique a fiscalização referente aos animais soltos na rua com ou sem donos, conforme o Código de Posturas, Artigo 99 da Lei 1072 de 1996, e aplique as devidas sanções. Aprovada por 9 votos a favor e 01 contra do Ver. João Ramos. Ver. Rodrigo</w:t>
      </w:r>
      <w:r>
        <w:rPr>
          <w:rFonts w:cs="Calibri" w:ascii="Calibri" w:hAnsi="Calibri"/>
          <w:b/>
        </w:rPr>
        <w:t xml:space="preserve">: </w:t>
      </w:r>
      <w:r>
        <w:rPr>
          <w:rFonts w:cs="Calibri" w:ascii="Calibri" w:hAnsi="Calibri"/>
        </w:rPr>
        <w:t xml:space="preserve">01 -  O Vereador que esta subscreve requer após ouvido Plenário, solicitar à Secretaria de Obras deste Município a construção de uma praça com play ground para o lazer dos moradores do bairro Quininho, em local a definir pelo Poder Executivo deste município. Aprovada por unanimidade.02 - O Vereador que esta subscreve requer após ouvido Plenário, solicitar que a Mesa Diretora convide o Prefeito Municipal, Sr. Evandro Agiz Heberle, para fazer uso do espaço da Tribuna Popular desta Casa Legislativa para esclarecer dúvidas sobre o Projeto Cura, gastos e utilização das verbas. Aprovada por unanimidade.Em discussão e votação Regime de Urgência do Projeto de Lei nº 41/2019 - Autoriza a contratação emergencial de 01 (um) Monitor. Aprovado por unanimidade. </w:t>
      </w:r>
      <w:r>
        <w:rPr>
          <w:rFonts w:cs="Calibri" w:ascii="Calibri" w:hAnsi="Calibri"/>
          <w:b/>
          <w:u w:val="single"/>
        </w:rPr>
        <w:t>GRANDE EXPEDIENTE</w:t>
      </w:r>
      <w:r>
        <w:rPr>
          <w:rFonts w:cs="Calibri" w:ascii="Calibri" w:hAnsi="Calibri"/>
        </w:rPr>
        <w:t xml:space="preserve">: Usaram da Tribuna os seguintes Vereadores: João Ramos, Amaro, Filipe Ramos, Filipe Almeida, Gilnei, Jair e Rodrigo. Existe nesta Casa arquivado gravação na íntegra da Sessão Ordinária do dia 27 de maio do corrente ano. </w:t>
      </w:r>
      <w:r>
        <w:rPr>
          <w:rFonts w:cs="Calibri" w:ascii="Calibri" w:hAnsi="Calibri"/>
          <w:bCs/>
        </w:rPr>
        <w:t>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center" w:pos="567" w:leader="none"/>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rPr>
      </w:pPr>
      <w:r>
        <w:rPr>
          <w:rFonts w:cs="Calibri" w:ascii="Calibri" w:hAnsi="Calibri"/>
        </w:rPr>
        <w:tab/>
        <w:tab/>
        <w:t xml:space="preserve">   </w:t>
        <w:tab/>
        <w:t xml:space="preserve">                                                                                                                                                                                                                     </w:t>
      </w:r>
    </w:p>
    <w:p>
      <w:pPr>
        <w:pStyle w:val="Normal"/>
        <w:tabs>
          <w:tab w:val="clear" w:pos="708"/>
          <w:tab w:val="center" w:pos="567" w:leader="none"/>
          <w:tab w:val="left" w:pos="851" w:leader="none"/>
          <w:tab w:val="left" w:pos="1620" w:leader="none"/>
          <w:tab w:val="left" w:pos="3860" w:leader="none"/>
          <w:tab w:val="left" w:pos="4180" w:leader="none"/>
          <w:tab w:val="left" w:pos="9356" w:leader="none"/>
          <w:tab w:val="left" w:pos="10490" w:leader="none"/>
          <w:tab w:val="left" w:pos="10632" w:leader="none"/>
        </w:tabs>
        <w:ind w:left="709" w:right="-284" w:hanging="0"/>
        <w:jc w:val="both"/>
        <w:rPr/>
      </w:pPr>
      <w:r>
        <w:rPr>
          <w:rFonts w:eastAsia="Calibri" w:cs="Calibri" w:ascii="Calibri" w:hAnsi="Calibri"/>
        </w:rPr>
        <w:t xml:space="preserve">                                                                                                                     </w:t>
      </w:r>
      <w:r>
        <w:rPr>
          <w:rFonts w:cs="Calibri" w:ascii="Calibri" w:hAnsi="Calibri"/>
        </w:rPr>
        <w:t>Plenário, 27 de maio 2019.</w:t>
      </w:r>
      <w:r>
        <w:rPr>
          <w:rFonts w:cs="Calibri" w:ascii="Calibri" w:hAnsi="Calibri"/>
          <w:bCs/>
        </w:rPr>
        <w:t xml:space="preserve">      </w:t>
      </w:r>
    </w:p>
    <w:p>
      <w:pPr>
        <w:pStyle w:val="Heading1"/>
        <w:tabs>
          <w:tab w:val="center" w:pos="567" w:leader="none"/>
          <w:tab w:val="left" w:pos="851" w:leader="none"/>
          <w:tab w:val="left" w:pos="9480" w:leader="none"/>
          <w:tab w:val="left" w:pos="9720" w:leader="none"/>
          <w:tab w:val="left" w:pos="9781" w:leader="none"/>
          <w:tab w:val="left" w:pos="10065" w:leader="none"/>
          <w:tab w:val="left" w:pos="10440" w:leader="none"/>
          <w:tab w:val="left" w:pos="10632" w:leader="none"/>
        </w:tabs>
        <w:ind w:left="709" w:right="-284" w:hanging="0"/>
        <w:jc w:val="both"/>
        <w:rPr>
          <w:rFonts w:ascii="Calibri" w:hAnsi="Calibri" w:cs="Calibri"/>
          <w:b w:val="false"/>
          <w:b w:val="false"/>
          <w:bCs w:val="false"/>
        </w:rPr>
      </w:pPr>
      <w:r>
        <w:rPr>
          <w:rFonts w:eastAsia="Calibri" w:cs="Calibri" w:ascii="Calibri" w:hAnsi="Calibri"/>
          <w:b w:val="false"/>
          <w:bCs w:val="false"/>
        </w:rPr>
        <w:t xml:space="preserve">                                                   </w:t>
      </w:r>
    </w:p>
    <w:p>
      <w:pPr>
        <w:pStyle w:val="Heading1"/>
        <w:tabs>
          <w:tab w:val="clear" w:pos="10440"/>
          <w:tab w:val="center" w:pos="567" w:leader="none"/>
          <w:tab w:val="left" w:pos="851" w:leader="none"/>
          <w:tab w:val="right" w:pos="8733" w:leader="none"/>
          <w:tab w:val="left" w:pos="9498" w:leader="none"/>
          <w:tab w:val="left" w:pos="9781" w:leader="none"/>
          <w:tab w:val="left" w:pos="10065" w:leader="none"/>
        </w:tabs>
        <w:ind w:left="709" w:right="-284" w:hanging="0"/>
        <w:jc w:val="both"/>
        <w:rPr>
          <w:rFonts w:ascii="Calibri" w:hAnsi="Calibri" w:cs="Calibri"/>
          <w:b w:val="false"/>
          <w:b w:val="false"/>
          <w:bCs w:val="false"/>
        </w:rPr>
      </w:pPr>
      <w:r>
        <w:rPr>
          <w:rFonts w:eastAsia="Calibri" w:cs="Calibri" w:ascii="Calibri" w:hAnsi="Calibri"/>
          <w:b w:val="false"/>
          <w:bCs w:val="false"/>
        </w:rPr>
        <w:t xml:space="preserve">        </w:t>
      </w:r>
    </w:p>
    <w:p>
      <w:pPr>
        <w:pStyle w:val="Normal"/>
        <w:tabs>
          <w:tab w:val="clear" w:pos="708"/>
          <w:tab w:val="center" w:pos="567" w:leader="none"/>
        </w:tabs>
        <w:ind w:left="709" w:right="-284" w:hanging="0"/>
        <w:jc w:val="both"/>
        <w:rPr>
          <w:rFonts w:ascii="Calibri" w:hAnsi="Calibri" w:eastAsia="Calibri" w:cs="Calibri"/>
        </w:rPr>
      </w:pPr>
      <w:r>
        <w:rPr>
          <w:rFonts w:eastAsia="Calibri" w:cs="Calibri" w:ascii="Calibri" w:hAnsi="Calibri"/>
        </w:rPr>
        <w:t xml:space="preserve">                      </w:t>
      </w:r>
    </w:p>
    <w:p>
      <w:pPr>
        <w:pStyle w:val="Normal"/>
        <w:tabs>
          <w:tab w:val="clear" w:pos="708"/>
          <w:tab w:val="center" w:pos="567" w:leader="none"/>
        </w:tabs>
        <w:ind w:left="709" w:right="-284" w:hanging="0"/>
        <w:jc w:val="both"/>
        <w:rPr>
          <w:rFonts w:ascii="Calibri" w:hAnsi="Calibri" w:cs="Calibri"/>
          <w:b/>
          <w:b/>
        </w:rPr>
      </w:pPr>
      <w:r>
        <w:rPr>
          <w:rFonts w:eastAsia="Calibri" w:cs="Calibri" w:ascii="Calibri" w:hAnsi="Calibri"/>
          <w:b/>
        </w:rPr>
        <w:t xml:space="preserve">         </w:t>
      </w:r>
      <w:r>
        <w:rPr>
          <w:rFonts w:cs="Calibri" w:ascii="Calibri" w:hAnsi="Calibri"/>
          <w:b/>
        </w:rPr>
        <w:t>Rodrigo Dornelles Marcolin                                            Elisa Mara Rocke de Souza</w:t>
      </w:r>
    </w:p>
    <w:p>
      <w:pPr>
        <w:pStyle w:val="Normal"/>
        <w:tabs>
          <w:tab w:val="clear" w:pos="708"/>
          <w:tab w:val="center" w:pos="567" w:leader="none"/>
        </w:tabs>
        <w:ind w:left="709" w:right="-284" w:hanging="0"/>
        <w:jc w:val="both"/>
        <w:rPr>
          <w:rFonts w:ascii="Calibri" w:hAnsi="Calibri" w:cs="Calibri"/>
          <w:b/>
          <w:b/>
        </w:rPr>
      </w:pPr>
      <w:r>
        <w:rPr>
          <w:rFonts w:eastAsia="Calibri" w:cs="Calibri" w:ascii="Calibri" w:hAnsi="Calibri"/>
          <w:b/>
        </w:rPr>
        <w:t xml:space="preserve">                      </w:t>
      </w:r>
      <w:r>
        <w:rPr>
          <w:rFonts w:cs="Calibri" w:ascii="Calibri" w:hAnsi="Calibri"/>
          <w:b/>
        </w:rPr>
        <w:t>Presidente                                                                     1ª Secretária</w:t>
      </w:r>
    </w:p>
    <w:p>
      <w:pPr>
        <w:pStyle w:val="Normal"/>
        <w:tabs>
          <w:tab w:val="clear" w:pos="708"/>
          <w:tab w:val="center" w:pos="567" w:leader="none"/>
        </w:tabs>
        <w:ind w:left="709" w:right="-284" w:hanging="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709" w:right="1559" w:gutter="0" w:header="567" w:top="1560" w:footer="17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888223701"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05:00Z</dcterms:created>
  <dc:creator>Secretário</dc:creator>
  <dc:description/>
  <cp:keywords/>
  <dc:language>en-US</dc:language>
  <cp:lastModifiedBy>Camara</cp:lastModifiedBy>
  <cp:lastPrinted>2019-06-03T14:25:00Z</cp:lastPrinted>
  <dcterms:modified xsi:type="dcterms:W3CDTF">2019-06-03T17:28:00Z</dcterms:modified>
  <cp:revision>4</cp:revision>
  <dc:subject/>
  <dc:title>ATA N</dc:title>
</cp:coreProperties>
</file>