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Estude uma possibilidade de dar um auxílio aos pescadores que estão tendo seu trabalho prejudicado pela proliferação da palometa no rio Jacuí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13 de maio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8286420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55:00Z</dcterms:created>
  <dc:creator>Secretário</dc:creator>
  <dc:description/>
  <dc:language>en-US</dc:language>
  <cp:lastModifiedBy>haraxane diniz</cp:lastModifiedBy>
  <cp:lastPrinted>2021-04-05T14:55:00Z</cp:lastPrinted>
  <dcterms:modified xsi:type="dcterms:W3CDTF">2021-05-14T16:55:00Z</dcterms:modified>
  <cp:revision>2</cp:revision>
  <dc:subject/>
  <dc:title>Of</dc:title>
</cp:coreProperties>
</file>