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, que estude a possibilidade de atendimento 24h de postos de gasolina, ou rodízio entre os mesmos, solicitamos ainda que se o pagamento for realizado com cartões, que a máquina seja levada até o veícul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ra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07 de junho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6970074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3:00Z</dcterms:created>
  <dc:creator>Secretário</dc:creator>
  <dc:description/>
  <cp:keywords/>
  <dc:language>en-US</dc:language>
  <cp:lastModifiedBy>camara01</cp:lastModifiedBy>
  <cp:lastPrinted>2021-02-24T13:35:00Z</cp:lastPrinted>
  <dcterms:modified xsi:type="dcterms:W3CDTF">2021-06-07T16:10:00Z</dcterms:modified>
  <cp:revision>5</cp:revision>
  <dc:subject/>
  <dc:title>Of</dc:title>
</cp:coreProperties>
</file>