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 que coloque um terminal para a venda de passagens, coberto, com bancos e banheiros, na antiga rodoviária de São Jerônimo, para que as pessoas fiquem protegidas da chu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20 de dezembr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2355945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3:00Z</dcterms:created>
  <dc:creator>Secretário</dc:creator>
  <dc:description/>
  <dc:language>en-US</dc:language>
  <cp:lastModifiedBy>haraxane diniz</cp:lastModifiedBy>
  <cp:lastPrinted>2021-04-05T14:55:00Z</cp:lastPrinted>
  <dcterms:modified xsi:type="dcterms:W3CDTF">2021-12-17T16:53:00Z</dcterms:modified>
  <cp:revision>2</cp:revision>
  <dc:subject/>
  <dc:title>Of</dc:title>
</cp:coreProperties>
</file>