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Filipe Almeida 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à Mesa Diretora que envie Moção de Reconhecimento ao aluno Pedro Duarte Pereira, representante do Instituto Federal Sul-rio-grandense – Campus Charqueadas, orientado pelo professor Dr. Charles Sidarta Machado Domingos, que conquistou o primeiro lugar na categoria Ciências Humanas, na modalidade ensino médio, da XIV Mostra de Ciências e Tecnologia do Instituto Açaí (MCTIA) que aconteceu nos dias 20 à 24 de novembro de 2023, na cidade de Ananindeua, no estado do Pará com o Projeto: a Conquista do Voto Feminino no Brasi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6" descr="Descrição: blob:https://web.whatsapp.com/568cb64b-3934-484b-a129-df090ea2f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 xml:space="preserve">Justificativa: </w:t>
      </w:r>
      <w:r>
        <w:rPr>
          <w:rFonts w:eastAsia="Arial Unicode MS" w:cs="Calibri" w:ascii="Calibri" w:hAnsi="Calibri"/>
          <w:bCs/>
          <w:sz w:val="28"/>
          <w:szCs w:val="28"/>
        </w:rPr>
        <w:t>Or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01 de dezembro de 20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7470" cy="101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10080"/>
                        <a:chOff x="0" y="0"/>
                        <a:chExt cx="77400" cy="10080"/>
                      </a:xfrm>
                    </wpg:grpSpPr>
                    <wps:wsp>
                      <wps:cNvCnPr/>
                      <wps:spPr>
                        <a:xfrm>
                          <a:off x="-540360" y="-1015488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5488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5488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.15pt;height:0.8pt" coordorigin="11348,16831" coordsize="123,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39;width:1;height:15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39;width:2;height:15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39;width:2;height:15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6536485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47:00Z</dcterms:created>
  <dc:creator>Secretário</dc:creator>
  <dc:description/>
  <dc:language>en-US</dc:language>
  <cp:lastModifiedBy>Ver. Diogo</cp:lastModifiedBy>
  <cp:lastPrinted>2023-12-01T11:27:00Z</cp:lastPrinted>
  <dcterms:modified xsi:type="dcterms:W3CDTF">2023-12-01T16:47:00Z</dcterms:modified>
  <cp:revision>2</cp:revision>
  <dc:subject/>
  <dc:title>Of</dc:title>
</cp:coreProperties>
</file>